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ͻ�����������ͻ���������ͻ����������ͻ����������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</w:t>
      </w:r>
      <w:r>
        <w:rPr/>
        <w:t>Ȼ��ɼ       ǿ�       ǿ�        ǿ�        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</w:t>
      </w:r>
      <w:r>
        <w:rPr/>
        <w:t>ͻ  ���  �����ͼ��  ����ͼ��  ��ͻ  �����ͻ  ��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</w:t>
      </w:r>
      <w:r>
        <w:rPr/>
        <w:t>Ķ  ���  ���������  ������� �  ��Ķ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</w:t>
      </w:r>
      <w:r>
        <w:rPr/>
        <w:t>ͼ ɼ��  ����ͻ���  ��������  ��ͼ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�</w:t>
      </w:r>
      <w:r>
        <w:rPr/>
        <w:t>Ȼ      Ȼ��  ��������      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</w:t>
      </w:r>
      <w:r>
        <w:rPr/>
        <w:t>ͻ Ȼ������ͻ   ǿ�  ��������  ��ͻ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</w:t>
      </w:r>
      <w:r>
        <w:rPr/>
        <w:t>Ķ  ǿ�����Ķ   ���  ��������  ��Ķ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</w:t>
      </w:r>
      <w:r>
        <w:rPr/>
        <w:t>ͼ  �������ͼ   ���  ����ͻ��  ��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</w:t>
      </w:r>
      <w:r>
        <w:rPr/>
        <w:t>ɼ��       ɼ��       ǿ�  ��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ͼ����������ͼ����������ͼ����ͼ� ��ͼ�������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nd all the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,1996 Manuel Gonz�lez Mart�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9,1996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ķ      �       �              �ķ      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з �ķ � �ķ �Ķ � � �ķ      ��ķ �ķ ��  ��  � � � �ķ �ķ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�   � � � � � � � �</w:t>
      </w:r>
      <w:r>
        <w:rPr/>
        <w:t>ķ         � � � �   �   � � � �Ķ � 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Ľ �   � � � �Ľ �Ķ �Ľ      ��Ľ �Ľ �   �Ľ ����� ��� � 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Ľ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BRiNDYS CAT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DYS CAT is a fully original application,  easy to use,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el Gonz�lez Mart�nez between 1989 and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mainly designed to explain to the user some facts about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 commenting the format  and contents of the files, 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, serial number, etc. of your hard disks, the maker,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of CDROM dis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lication  is a collection  of many others,  built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 intended  to replace  about twenty  data  inspecting 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DIR command,  compression companions, drive analyze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rs, recovery information systems,  directory describer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RiNDYS CAT is the first utility program able to displa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information  about  long  filenames  created  within the 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but without Windows 95 needed to be running nor inst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in the system.  It is now  possible  to see  the long filenam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 disk under even a MS-DOS 3.30 system, without mor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 not  only to  replace  those utilities, but to enhance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includes these gener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hows a brief description  of each file, identifying its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, giving if possible the name of the application that creat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of the contents,  dimensions and number of colours o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tion  for multimedia,  version and part  numbers,  and  many 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format of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hows the long filenames of any file,  but Windows 95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matter, as the drives are physically acc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chnical information about the drives is given, including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m, total size, the serial number, the real name, and if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 and version  of the formatter used to initialize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prevent some users to write on a disk that need a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talled before writing on the disk (i.e., FDREAD, 2M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rd disks can be analyzed to know the name of the maker,  ID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drive (the  DOS Serial Number is not the same)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information that were stamped on the IDE record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CD-ROMs, CAT shows the  total used space  on the disc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-be-checked index for some magazine's CDs, that sometimes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less than 500 Megabytes on each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networked drives  the real location  of the drives is show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or local drives with network redirection or SUBS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le to show deleted files information, including its long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the typical information shown by UNDELETE or UN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T has a set of command line parameters that allows the us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lexible use of it.  Some users don't want to see their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time, and others want the listings shown in two columns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place for all of them.  Also, the command line option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with the  SET CAT=...  DOS in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ITIE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contents  of this software package,  including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1995 by Manuel Gonz�lez Mart�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 are  reserved  world  wide.  You  may  not  disassem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verse engineer or  modify it in any way.  You may fre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tribute  the package under  the  shareware concept 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re included  in unmodified  form  and no fee is charged 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ammount for the media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py is a shareware version of a commercial software pack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make  personal,  non-commercial  use  of it  during  69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,  but if you  appreciate  the program and wish to suppor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ment  of  it  and  other  fine  software  products  from  BRi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 you are  encouraged  to register it.  Please see  the  "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a Registered User"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turn for registration,  you will receive  a serializ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commercial version  of CAT for MS-DOS and Windows 95,  which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you will be notified  of all major updates 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n the opportunity to recieve any update for a minimal amou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the media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make  commercial use of BRiNDYS CAT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license from BRiNDY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s of commercial licenses can have their copies of CAT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clusion of thier own business advertisements and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Please contact BRiNDYS Softwar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"AS IS" WITHOUT WARRANTY OF ANY KIN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OR IMPLIED,  INCLUDING WITHOUT LIMITATION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RCHANTABILITY OR FITNESS  FOR A PARTICULAR PURPOSE.  MANUEL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EZ  DOES NOT WARRANT  THAT THE FUNCTIONS  CONTAINED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EET LICENSEE'S  REQUIREMENTS OR THAT  THE OPERA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 UNINTERRUPTED OR  ERROR-FREE.  THE ENTIRE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ANCE OF THE SOFTWARE IS WIT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WILL MANUEL GONZALEZ MARTINEZ  BE LIABLE TO LICENSE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Y FOR ANY DAMAGES, INCLUDING ANY LOST PROFITS, 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CIDENTAL, CONSEQUENTIAL OR SPEC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ABILITY  TO USE THE SOFTWARE  EVEN IF  MANUEL GONZALEZ MARTINEZ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 or copying  the Software,  Licensee  agrees  to abide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  and all other  applicable laws of the  U.S.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, export control laws, and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el Gonz�lez Mart�nez shall have the right to terminat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by written notice upon Licensee's breach of, or non-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, any of its terms.  Licensee may be held legal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infringement that is caused or encouraged by Licensee'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ide by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                       </w:t>
      </w:r>
      <w:r>
        <w:rPr/>
        <w:t>(This definition is copyright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  is an  exciting  marketing  method which  allows you 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-quality  software  before  you pay  the author.  With 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disappointed spending money for a program that's not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The small  fee you pay  to Shareware  distributors covers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 and  distribution  costs  and permits  you to  evalu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continue  to use  the  program,  you  must  send  the auth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 payment which  may entitle you to  technical  support,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 and more.  Your  payment  supports authors,  allowing 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riting newer and better Sharewar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PACKAGE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CAT25E.ZIP          The whole package in Info-ZIP format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the alternative name CAT_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README             Information for extracting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BSCAT25E.EXE       Self-installing RAR volume,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CAT     .EXE   BRiNDYS CAT v2.50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CATSP   .EXE   Spanish version of BRiNDY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MANUAL  .DOC   Manual file, formatted for browsing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FILE_ID .DIZ   Description file,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ENGLISH .ANS   BRiNDYS Software logo in ANS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REGISTER.DOC  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ORDERFRM.DOC   Ordering form ready to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, you will only need to maintain the main ZIP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nder your  installation directory  (C:\UTIL by default)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lete the following files, as you already have copies of the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ZI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CAT25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is fully operative as an independent file. You can use the 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one to access all the progra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NUAL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obtains  listings  of any  directory  on any drive  (such a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,  hard disks,  virtual disks,  CD-ROM  or anyone  detec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DIR compatible command,  with special parameters,  conve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powerful tool to the day-by-d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s have  complete information  about the files 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including hidden, system, volume labels,  directo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only  and any possible  combination  of  them;  also  report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attributes (like Windows 95, bit 6 and bit 7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ery file processed, the following information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ame and extension  (identifying names  created  with  the 437 and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pages transforming any accent and special symbol to be read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code page i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ze (in bytes).  Also measured in Kilobytes when the file is too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mplify the reading (the number of bytes is alway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d space on disk by the file, in Kilobytes. Also, if the fil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 of  directory  entry,  the  size  is refered  to the whole 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the  size  of  all  files  inside  the  directory 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ies.  It is possible for a file to waste 2Kb in a driv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Kb in another one, depending on the minimal allocation spac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rive. With this information you know the real space used by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te and time of file creation.  Shows the day of the week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of the next century (year&lt;=2099). The seconds are shown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All those fields  aren't supported by DIR.  Detects invali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rtially ones,  displaying with a different color  th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hour  and those created today,  for a fast  ident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le attributes.  Shown next to the file date.  Files can 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combination of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le comments.  Internal file  contents analysis!,  extens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' descriptions and  Windows 95 long filenames  are display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and footer of the listings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lume label (with date and time of cre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rial number, operating system information, disk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name.  For MS-DOS  4.00 or greater.  It's not the same  a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Disks have  name,  stamped on the boot sector,  and volu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hows listing creation date and time,  and the filters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is being done.  Useful when the listing  is being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plan to read it in the futu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C:\ /e:g /t &gt;grap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reate a file with a descriptio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ports the total  sum of bytes  of the shown files,  the tota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y them (in Kb).  When the  file allocation unit is 512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are shown as rational numbers, never truncated (4 � 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plays the file  allocation  unit in bytes.  This field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e operating system cluster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plays the disk total capacity, its kind (if virtual, hard,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redirected, CD-ROM, tape, high density floppy, et-ceter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free space on drive (also in CD-RO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 be filtered by attributes, using - to exclude and +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groups,  as in:   CAT +r-s   (shows read-only,  but not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you have the filter code names allowed by 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Archive    (file) this attribute is suppresed by backu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 Read Only  means that the file cannot be erased nor modif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Hidden     not to be shown (CAT do shows them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System     integrating part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Directory  a disk directory or an improper directory (. and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: Volume     disk volume label, the disk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7           this attributes are reserved by MS-DOS and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Erased     files that were deleted from the drive (but C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re that they could be recovered: use a recovery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string CAT can hold predefined attributes by defaul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 to predefine that, for example,  we want the listing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on each screenful,  brief descriptions (just one line per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AT=/PR           or also  SET CAT=/R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4DOS users, it is recommended to define with the ALIAS comm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or DIR,  so when typing:  DIR  (or D alone)  CAT is execu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IR will execute the usual DIR command.  For so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D*IR=C:\Util\Cat.EXE                    (replace your pat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following options  can be used  to modify the behaviour of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s  command  line  parameters  and predefined  with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Shows technical  information.  Shows  IDE characteristics,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size, ...  Without this option,  the listings  are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Filters by  kind  of  files,  showing  only  executable  files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BAT, COM, EXE or BTM).  BTM is a kind of batch 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4DOS' command shell.  Useful in long directories, 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can execu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the filter used is the one for Executable files, 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 to another filter,  such as Compressed files,  Tempo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Sourc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should be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P  or /E    P for Programs (default)     (EXE, COM, BTM, CM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U  or /EU   U for companion files        (OVL, DAT, B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C  or /EC   C for Compressed             (ZIP, RAR, ARJ, CAB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G  or /eg   G for Graphics               (PNG, GIF, JPG, TG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D  or /eD   D for Documents              (TXT, DOC, DIZ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T  or /Et   T for Temporal files         (BAK, $$$, OL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B  or /eb   B for DataBase-Worksheets... (DBF, WK1, W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M  or /e:m  M for Musical files          (WAV, MID, SND, MO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S  or /es   S for Source files           (ASM, PAS, C, H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Supresses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Shows the set of file  extensions  present in a directory  (o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 /XS  combination).  Useful to discover unwanted fil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olete files, forgotten compressed volumes, files that wer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rased, et-cetera. 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\ /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 information about all extensions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This option avoids the pause on each screenful of text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AT=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orce CAT to never do the pause;  in that case, 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use  will be performed  (one /P deactivates a previous /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if you type   CAT /P/P   it will be  equivale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CAT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When in a directory  there is a  compressed volume file 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, RAR, ARJ..., this option  treats the compressed volume 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a  subdirectory,  showing  the  contents  of  the  volum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branch.  It will not be  necessary to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just one volume file, like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foo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CAT  will show the contents of  FOO as if you ha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in a directory automatically.  This process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wilcards in the name ( CAT bar*.zip ), to be DIR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case you should type:  CAT bar*.zip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Subdirectory inclusion.  Similar  to the  DIR  equivalent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ontents of all subdirectories.  See also  /K  fo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Avoids internal file analysis.  By  default,  CAT  show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internal  structure  of the files (its file format)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ction  needs to access  the file data,  CAT may work s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option the speed is increased, but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e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all valid modifiers,  in order of descend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:N tries never to check internal file format  (the fastest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peed to the DI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:R checks internal file format  only in  fast drives  (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tual disks,  etc)  avoiding the analysis in CD-ROM an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. This is the 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:E analysis of  all files,  without  file  extension  check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cation  in ambiguous  formats;  the information sh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ccurate than without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this option only has meaning with a couple of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mats, not more than 10, where CAT will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tension to assume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alysis is always done having in mind that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may have been  lost or renamed into a false one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/H:E You may discover that many commercia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unknown extensions like .SDX  are in reality,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FLIC (.FLI) animations,  for example;  or that a  .Z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ally a Windows True Type font, free just by renam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J Doesn't show 4DOS file descriptions.  With this option  you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file format information about files that have been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P Software's 4DOS command line interpreter (or many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QPEG/QPV image file viewer, and CAT) that use DESCRIPT.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re its comments. Without /J the comments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nalysis, so you will get the comments withou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Show long descriptions, allowing them to use up to two lines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,  descriptions  will be  truncated to fit  into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 listings  to be  smaller.  Its  meaning  can  be  rever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ing  the parameter  two times;  this  is useful  fo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the environment string CAT.  You can set this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AT=/R and when you use  CAT all the  descriptions 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 and when you want to truncate the description you  ca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with the parameter /R and the  truncation  will be perform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will use only one line).  Another parameter  with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ion is /P expla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 Updates the  DESCRIPT.ION file (or files with /S),  storing in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bout all the files present in the directory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o be used  on all your hard and network drives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s use  the speed of CAT  will be notoriously improved,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st as the  DIR  command.  Once the  comments are stored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doesn't need to analyze the files any more,  it will only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files created after using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the /G option is activated by default. There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hat can be used to fine-tune the description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please read the manual for this particular, or type  CAT /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C:\ /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ment the whole drive C: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 C:\ /GS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ll recreation,  destroying all previous descriptions  (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mportant  information about the author of the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osibilities to register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Uses the MS-DOS funtions to access drives. As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drive physically, long filenames will not be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for compatibility with non-stand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T shows a file,  it will represent  its attributes  with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rchive                   R - Read only, protected against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Hidden                    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Reserved, bit 6 active    7 - Reserved, bit 7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rased (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file is a  volume label  or a subdirectory,  this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as 'Volume' or '&lt;Direc&gt;' next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return CAT gives an ERRORLEVEL code, to be controlled by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No Error.        Code returned on satisfactory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yntax error.    When invalid parameters or option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Execution Error. If an executio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Invalid Format.  Damaged volumes, disks that require speci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Internal Error.  It will never happ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controls all possible execution errors,  at the BIO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Operating  System  level and  at user level.  If a low leve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ppens  (for example,  if the disk is not correctly format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is not found)  the program will retry, and if CAT cannot avo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how  the corresponding  error  message,  aborting  execu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sking with the annoy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try, Ignore, Cancel, Ab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can be broken with the  &lt;Esc&gt; key at any moment.  Thank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control,  the  user  is  allowed  to  type  in  befor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 ( for example  to start typing  the next command ),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 mess with the possibility  of pressing  &lt;Esc&gt;  in fir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 can be stopped pressing the &lt;Pause&gt; key, but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/P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YNTAX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CAT use the following syntax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[filters/options] [drive:][path][wildcard] [filters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AT=[filters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inside brackets are all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alid combination of filters an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     Shows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    Supresses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     Shows only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E    Shows technical information and executable files ( or /E/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   Doesn't list the volume label a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HS   Doesn't list read-only, hidden n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A-D   Only Archived files, but no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                   Shows the current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/T                 Shows also complete information abo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/?                 Shows the program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/??                Shows the program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.txt               Shows all files with .TXT extension (as *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*nam*              Lists the files that have NAM in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*.sys +s           Shows all system files with .SY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\ /E               Lists executable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GRAPH\ /E:G        Lists graphic files in the GRAP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JPEG\*.JPG /C      Compares a list of images to detec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B: -f &gt;listing     Creates the file LISTING with the files in B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C:\ +r /S          Shows all read-only files present i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T=-s             Sets that CAT don't have to show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T=/HH/PR         CAT will only comment files on fast drives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ROM or floppy drives), it will paus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ful and will truncate 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T=               Restores default configuration of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ecution example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D:\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produce the following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lume in D: is BRiNDYS (Windows '95) created Monday 12 March 1995 13:42:5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k serial number is 6996-6996 and its name is Hell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ory or D:\TEXTS\*.*  Real: //NET1:\TEXTS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     &lt;Current Dir&gt; Mo 12Sep94 19:57:38     D:\TEXTO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      &lt;Parent Dir&gt; Mo 12Sep94 19:57:38     D:\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ntknow.Zip   90210 Mo 20Sep93 11:23:42 ar  ARJ Volume Important_Data_He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.Ion      30 Tu 13Sep94 12:17:20 a h 4DOS Description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fo    .Doc 1023467 Sa 24Sep94 21:08:44 ar  Text: "Technical Information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ene   .Jpg   12394 Th 19Mar95 10:10:22 a   JPEG image 640x480 Color "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</w:t>
      </w:r>
      <w:r>
        <w:rPr/>
        <w:t>girl of my life"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comasy.Dll    9810 Fr 14Oct94 18:11:54 a   Win: Colour code mapping sys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chiv~1.Doc     490 Sa 24Sep94 21:18:24 a   Archive from Windows 95.d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re are 5 files with 1.071� Kb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rd disk with 542 Mb. Total 165.452 Kb. There are 2.768 Kb fre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ing means that the directory D:\TEXTS of the BRiNDYS dis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INFO.DOC that lengths 1.023.467 bytes created the Saturda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ptember 1994,  has active the Archive and Read-Only attribu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rmation  about some particular,  Dontknow.ZIP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by PKZIP, it is really an  ARJ volume  with a long n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_DATA_HERE.ARJ,  IRENE.JPG is a VALID image called  "The gir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life".  The last file, ARCHIV~1.DOC has a long file nam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, and is shown correctly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ING AGAINST VIRUSE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you  to use  CAT /i  to test whether  the execu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pered or not.  If you get "Check .... &lt;OK&gt;", the executable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get "Check .... &lt;&gt;" then (you guessed it!) the execut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 (due to a virus infection, data error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1�  1-Oct-1989   � First release of CAT under MS-DOS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04� 15-Dec-1989   � Better  control  of seconds  and rare 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0�  8-Jan-1990   � Support for  wide  display  and multiple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upport for GIF graphic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20� 20-Aug-1991   � Support for internal fi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50� 10-Feb-1992   � Support for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70� 16-May-1993   � Added support for 4DOS'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yntax compatibilized to be  similar to 4DOS'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upport for  describing  many temporal,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ompan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a  1-Apr-1994   � Initial sharewar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upport for PCX,  TIFF  and other graph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dded  error support  (including  invalid 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precise tex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0a  1-Sep-1994   � First public distribution, for beta tes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0a  1-Jan-1995   � Floppy analysis added  to recognize 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used to initialize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etworked driv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ew parameter /T to show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0a  1-May-1995   � Sort options,  including  -  + and combined s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upport for  ARJ and  HD-COPY's IMG  volu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upport for Windows file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a  9-Oct-1995   � First release translated into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D-ROM support including total used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rst Internet WWW distribution versi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www.fiv.upv.es/alumnos/a2917347/cat_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www.fiv.upv.es/alumnos/a2917347/cat_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dded support for RAR, JPEG,  2M, HD-COPY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rst release  of the documentation (a bit lat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IDE drives internal dat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0a 20-Dec-1995   � Direct  access  to drives  added when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 drive recog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dded Long Filenames support for Windows 95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ny DOS version:  doesn't need  to have 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ed to show the long file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rst Internet FTP distributi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uixa.finf.upv.es  (Valencia, S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bo.uwasa.fi       (Vaasa, 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Internet  WWW  distribution in Valencian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www.fiv.upv.es/alumnos/a2917347/cat_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Enhanced detection of 2M/UF disks,  HD-CO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ocumentation translated into English, Spa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encia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50a 27-Feb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D-ROM now is low-level read, show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(date, title, name... when available) with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utomated description generation, updated /P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/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rrected support for Sun/NeXT AU and Mac/SGI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files. (AU were confused with NeXT .S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V shows correct frecuence and time (h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8kHz, 44kHz,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upports PK-Zip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 reading speed DOUBLED with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hows .MPG MPEG dimensions height x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Windows help are now taken as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TF TrueType reduced to only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rrected confussion about "IMG Gem VD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TF TrueType"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rrected problem under SUBSTed A: B:\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ying "Non standard format [F9-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Windows GRP files are now described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ZW compressed GZIP files (.Z) now det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created under Unix not recogniz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etects Borland Pascal EXE files, NE, LE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utables. DLL libraries are now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ies, not a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dded support for 2M GUINNESS disks, bot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ical drives as under physical drives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if the 2MGUI.SYS driv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Enhanced access to 2M disks (faster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M.COM driver requirement). When the 2M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 label, the formatting date/tim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etects FDFORMAT v1.8 disks (CAT 2.1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ected FDFORMAT 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ow, after the internal file forma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shown the long filename,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do not have 4DOS' description. With /J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ng filename is always shown, and with /Z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never lo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hows descriptions under FILES.BBS files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 many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escription file generation is now d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the listing, avoiding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aking the file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ew graphic formats supported: .SUN-.RAS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ster, .PIC Pictor, .THN Thumbnail fro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shop, .BGA from OS/2 Warp, .FIT FIT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 Transport, .TGA Targa, Corel Paint!, 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! preview, SouND eXchange SOX .SNDX...,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Enhanced image files detection: GIF, ICB,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PCX (True Color showed as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New compressed file formats: Symantec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self-extractor, Macintos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s BinHex and Compact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etects music compact discs, avoid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m if playing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D tray is auto-closed. If empty, it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f it is blocked a warning appears (if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y will not be opened nor closed).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-ROM drives ab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etects mixed PC and Mac C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etects Apple Macintosh disks and shows 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rst Internet FTP distributio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Site (EE.UU.)         http://www.winsite.com/pc/win95/sysu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hareware Shop                http://www.bion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idad de Lleida             ftp.udl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iversidad Polit�cnica Valencia  maduixa.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talog and Web Brow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hareware Shop            http://www.bion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ahoo                         http://www.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ite                        http://www.exc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ycos                         http://www.lyc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in touch with the author of CAT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el Gonz�lez Mart�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nida de Peris y Valero, 122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006 Val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in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:    ++ 34 - 6 - 374 2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a2917347@maduixa.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Wide Web:  http://www.fiv.upv.es/alumnos/a2917347/englis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BECOME A REGISTERED USER VIA THE INTERNET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the shareware version of CAT.  Due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,  I encourage you  to give copies of CAT  to all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CAT,  simply get in contact with BRiNDYS Software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,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have access to the World Wide Web (with a client like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aic, Lynx, DOSLynx...), conta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the address of the BRiNDYS Software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fiv.upv.es/alumnos/a2917347/englis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so in Spa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fiv.upv.es/alumnos/a2917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Valenc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fiv.upv.es/alumnos/a2917347/valenci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the address of the BRiNDYS CAT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fiv.upv.es/alumnos/a2917347/cat_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evious  addresses were invalid,  you can try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 my  Home Page.  Connect  with  the  "Universidad  Polit�cnic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encia" server,  site at:  http://www.upv.es  and look for  "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Ofertados  desde  la UPV",  then "Webs",  then  "Faculta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�tica" (you should be at the URL  http://www.fiv.upv.es 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"P�ginas de los Alumnos",  there you  will find  my name:  "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nz�lez Mart�ne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have an  Internet  electronic address,  then send me an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ing for  information  about  my programs  and how to  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-mail adress is: a2917347@maduixa.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BECOME A REGISTERED USED WITHOUT INTERNET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ke  registering  CAT  as painless  as  possible,  an 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with  this  package  which  you can use  if you have 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to print it out with.  If you  don't have a printer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write the necessary  information  on any  piece  of paper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handy.  Then mail  both the order  and a check  made out  to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nz�lez Mart�nez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el Gonz�lez Mart�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enida de Peris y Valero, 122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6006 Val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in,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 the companion  REGISTER.TXT  file to get instruc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fill i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NOTE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 needs your help  to grow and become  a great utility 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ell me any idea you have to improve CAT.  Specially,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 about file formats  not covered  (or badly) by C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ny special kind of boot sectors, et-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 for your time  to evaluate CAT.  Soon  you will not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line without CAT. 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about my bad English. I would be very grateful if any o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with me to help me translating correctly the documentation of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language (including English). I think that free regist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ood for those of you  that decide to help me.  Thanks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rene Saiz Leal,  who helped me with the English transla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erran Gonz�lez i Mart�nez, who is about helping me with the Vale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guel Mart�nez Juan.  He is one of the first beta-testers of CA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were design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�ndido Zuriaga Garc�a.  Another beta tester,  that has made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ing bad behaviours of command line processing,  new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cribe, and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berto Paredes Palacios.  Mate of mine and creator of the IC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package.  The actual header format of the ICB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CAT after having designed it we both to be upgradabl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liver Fr�mme. Author of HD-COPY and QPEG/QPV. Thanks for your IM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your boot sectors and your enhanced DESCRIPT.ION fields.  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�n! (he is Germa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iriaco Garc�a de Celis. Author of 2M (a great and reliab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r), for such program and for having put it into public domain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have done it with CAT  if I had more  economic  power!). 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isks are really fantastic.  �Muchas grac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othy J. Gilberts ( anyone can tell me where he is? ). Author of 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rofessional Adventure  Writting System)  and  DAAD  (Dise�ado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turas A. D.),  both parsers  for conversational  adventure  wr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in the eighties for CP/M,  ZX Spectrum,  Amstrad CPC,  MSX (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 C64 and Amiga,  Atari ST  and IBM PC.  He teached me 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and I will always  be very  grateful  for his lessons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M, VGA, parsers, women..!  He made me love programming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,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lph Brown.  The author of the  famous listing  of interrupts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work.  There's nothing like having people like  Ralph over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that computer programmers are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rew Schulman.  Writter of Undocumented DOS, and many more goo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ver all the powerful  characteristics of PC computers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ing your mind with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r Clive Sinclair.  Thank you for introducing me in the magic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cience creating the ZX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bby Press.  This Spanish press company edited Microhobby, 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pectrum.  They teached me on my first steps in programm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dit Hot Shareware, PC Man�a... with fresh qualit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mo Salmi.  A good Pascal man  from Finland.  His powerful 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scal  sorce code ( SWAG ) has became very popular in Spai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 a lot of good programming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ugene Roshal.  RAR is a  new  compression package, that achiev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ratios.  Its RAR Support Service  has added BRiNDYS C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"Applications with  Built-in  RAR  Support  List", 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formation Sheet".  As you know,  CAT supports RAR  compressed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rco van den Broek.  Recently I discovered  his EDIR program  (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files in such a way like CAT does). We will continue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hance our programs. 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uan Jos� Mu�oz Falc�. In Spain we say that the world is a hand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the English version  is that it's a small world ).  Juanjo and m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in more than five different places.  My cousin  and him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in  their childhood.  He worked with me in Aventuras AD.  Mi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�nez is a  common friend of Juanjo  and me  (see above). 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 at INEM -the Spanish Institute for counting unemployed peop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anjo became my pupil.  Nowadays, Juanjo is directing the fanzine "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b de Aventuras AD"  dedicated to the  adventure world, including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,  general computer science chapters,  and many many more.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!  He is planning an electronic version of CA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l underground adventurers!  You have made computers to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y father, for encouraging me  to put my software  produc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rancisco Gonz�lez Mart�nez.  My brother, a quite good beta tester!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say: "For Winning, I Never Negotiate"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rran Gonz�lez i Mart�nez.  Another  brother  of mine,  that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translation  into Valencian  language.  Ferran  was als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r  of  Aventura Original  and  Jabato.  He  has made  me fee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can do much for our society.  Moltes gr�c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rene Saiz Leal.  She is my woman, and also my marketing manager :)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�s, Winona, Naomi, Elle and Sandra.  I can't get only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 all my fans: (well, happy users of the commercial games I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venturas AD, and some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ex Esteban Sim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guel Monforte Caste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rgio Bayarri Gau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os� F. Mart�n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avier and Julio Ribelles As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guel Mart�nez Juan (he couldn't finish the Aventura Original &gt;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rlos Pueb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�ctor Castellote Gim�n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edro Cardona Vilapl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oberto Paredes Palac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uis Gasc�n L�p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ctor J. Buforn Ferr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Jos� Mar�a de Vicente Subi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amzi Sergio Khamrah Garc�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all of you that are evaluating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FIND THE PEOPLE MENTIONED HERE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�ndido Zuriaga Garc�a:       usufi3@maduixa.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guel Vicente Mart�nez Juan: usufi11@maduixa.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berto Paredes:        http://www.fiv.upv.es/alumnos/a2917347/ic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erran Gonz�lez Mart�nez:     a2917347@maduixa.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ttp://www.fiv.upv.es/alumnos/a2917347/f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iriaco Garc�a de Celis:      ciri@gui.uv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tp://www.gui.uva.es/~ci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liver Fr�mme:              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tp://www.tu-clausthal.de/~in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rco van den Broek:          mawek@lun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tp://www.luna.nl/~maw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R Support (Dave Carter):    davec@sentinel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rgio Bayarri Gaus�:         devotee@eui.up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tp://andercheran.upv.es/devo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os� F. Mart�nez:             martinez@csrd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ttp://www.csrd.uiuc.edu/~marti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anuel Gonz�lez Mart�nez:     a2917347@maduixa.finf.up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ttp://www.fiv.upv.es/alumnos/a2917347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BRiNDYS CAT DOCUMENTATION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