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pTime v1.2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version of the program requires the additional files VB40032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VCRT20.DLL, MSVCRT40.DLL, MFC40.DLL.  Users must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ir Windows\System directory, for the program to ru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quired by all Visual Basic 4 programs but since they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ore economical for them to be distributed separately than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4 program.  Users must be made aware that they need thes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