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Franchising Fundamental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filename: FFW10.XXX  (xxx = zip, arj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: Moon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5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Diego CA 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-mail: 74104.242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Window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ing Fundamentals is a great directory/tutorial on franchi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ing Fundamentals For Windows is a directory/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verything you wanted to know about franchising: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hising, history of franchising, the advantages of franch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oose a franchise, a glossary of business terms and m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ntains a summary of the new UFOC document which ever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urrent) franchise owner should know about.  Franch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 For Windows also has a directory of informatio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nchises available today: names, addresses, 800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, estimated investment, franchise fee, royalty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nits (both company-owned and franchisee-owned),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, training provided and more.  All this in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terface.  If you are thinking of buying a franchise,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shareware software are encouraged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long as the following three (3)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is program is identified as shareware (with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intellectual property (copyright) notices remain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ust stop selling/distributing copies of this produ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Distributors and Publishers, retail versions of all 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  Please contact us for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ising Franchising Fundamentals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12.txt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- g.txt   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har.exe 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-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.mdb      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   - brief instructions for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.id        - file for sd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 Moonlight Software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