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GIN  "VENDOR.DOC" for FillPower Copyright 1995-96 by EZX.  032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FillPower PRO, the Visual Forms Filler for 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Power PRO TestDrive includes some examples of the kind of form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 to Eforms with your own custom version of FillPower PRO.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behind FillPower PRO is to allow you, the end user, to mak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 coded Eforms for use throughout your site or company (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)/ For those who register FillPower PRO, a master forms cre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that is encoded and is not for site distribution. In addi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 Filler-Only module (or runtime) is included for you to inclu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form throughout your site. This is the essence of FillPower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stDrive version ONLY of FillPower the Form Filler for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"shared" with others for evaluation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Drive version (only) may distributed thru authorize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es, CD-ROMs, etc. Call EZX regarding distribution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is available only from EZ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Terms of Distribution for the TestDrive Version of EZX Product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, and Computer Clubs who wish to distribute the shareware e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ZX Publishing &amp; Distributing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estDrive Editions of EZX products must be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*entirety*, without any modifications or dele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ZX TestDrive products may NOT be distributed by any "for-profit"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does not disclose the following points in their liter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fee paid for the evaluation disk is a distribu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ver the vendors distribution and marketing costs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cover the cost of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itional payment to the Author is required i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beyond the evaluation period given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ZX products (TestDrive editions) are NOT to be packaged for sa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manuals, or other supporting documentation pre-pri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d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EZX's TestDrive releases may not be rented or leased.  They may,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GIVEN away, as long as it is for evaluation purposes and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represented as "free" or "public doma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&amp;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Power PRO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Filler, Forms, Fill, Revise, Edit, Scan, TW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-in, Fill-out, Eform, Math, Calculate, Vali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-List, Auto-Number, Auto-Date, Auto-Time, Pick-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-Help, Field-Ordering, Object, Validation,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, Network, FormPower, HotForms, Export, Im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, Marion, Windows 3.1, Windows 9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1 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Power PRO Rel.96c Ulitimate Visual Forms Filler 4W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SHORT DESCRIPTION (FILE_ID.DIZ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Power PRO Release 96c for Win3.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visual Eforms fill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D edition includes interestin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forms automation.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with editor that creates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from scratch or scanned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includes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 Corp. 713-280-9900 BBS:-8180 Fax: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about YourForms PRO Developer's 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edium Length Descrip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Power Short-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Power Rel.96c for Windows 3.1/95 i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Power PRO, is the Ultimate Visual Forms Filler for 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Power PRO TestDrive includes some examples of th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you can automate to Eforms with your own custo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lPower PRO. The whole idea behind FillPower PRO i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the end user, to make your own custom coded Eform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your site or company (depending on license)/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register FillPower PRO, a master forms creator is inclu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coded and is not for site distribution. In addition, a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r-Only module (or runtime) is included for you to inclu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form throughout your site. This is the essence of FillPower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ltimate Visual Forms Filler/Processor! Fill-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ernal), fill-in (pre-printed) forms of all types.  WYSIWY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open forms, cut/paste, protected fields/objects, mu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, more. Printer options (including FAX transmission)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only by what is available under Microsoft Windows 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system. Now supports ISO paper sizes, met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ments and extended length text objects. Date/Time fe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creen updates are faster too. For truly flexible 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, you can even print the filled-in  data and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 or, fill-out to pre-printed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master forms with the included FormPower editor/cre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scratch or from scanned images. FormPower's focus 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s design, production and fill-out. Unlike page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sition, the logical object oriented drawing tool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 tailored and optimized for forms desig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-OUT. Its WYSIWYG (what-you-see-is-what-you-ge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screen is clear, intuitive and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or only $995 you get a custom coded edition of FillPower P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ded version of FormPower Master Form Creator/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90 days of phone support. Unlimited BBS/Emai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IS AN UNLIMITED USER, SITE LICENSE for all machin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maller of one location or company. Includes L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all for reasonably priced Corporate, Agency, Organ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-site, and Regional licen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all for additional support contracts 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ng Descrip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FillPower&lt;tm&gt; PRO Release 96c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e Ultimate Forms Filler/Process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ther your business is small or large, you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quickly Fill-in (internally generated form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-out (pre-printed forms), Save, Save-as, Rev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/or Print all kinds of forms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FillPower PRO program, you and your co-work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-out or fill-in all types of forms, quickly, eas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rr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est thing about FillPower PRO is that each license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one on your site or company, whichever is smaller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s created with the included forms creatio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lPower PRO includes a custom coded edition of FormPow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only the software administrator or his/her desig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or modify the master forms that all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-in or fill-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lPower PRO's WYSIWYG (what-you-see-is-what-you-ge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eractive screen   is clear, intuitive and easy to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ter options (including FAX transmission) are limite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what is available under Microsoft Windows 3.1/95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ruly flexible forms production, you can even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ed-in data and the form at the same time or, fill-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-printed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following section describes the FormPower PRO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s Editor which is NOT licensed for the site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site administrator or his/her designate. Form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 creates the coded master form template(s)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with FillPower PRO for fill-in or fill-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Power PRO "Long Descrip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FormPower PRO&lt;tm&gt; Release 96ca (v2.1) the "EZ-Forms eXecut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Windows is the Professional Forms Automation Process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reate, Fill-Out (internal), Fill-In (pre-printed)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vigate, Compute, Validate, Save, Revise, ANY FORM in minu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WYSIWYG, multiple open forms, cut/paste,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s/objects, much, much,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SCAN your form directly into FormPower PRO with your TW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iant sc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ether your business is small or large, you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quickly Create/Scan and fill any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-in (internally generated form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-out (pre-printed forms), Compute (math and logic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ate, Save, Save-as, Revise, and/or Print (even to 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kinds of forms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save time and money by importing any Windows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.BMP, .PCX) graphic image (including scanned existing 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os &amp; signatures). You can now scan a form (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phic) directly via your TWAIN compliant scanner, or im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device independent bitmap via Windows clipboard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insert fill-out fields, add calculations, valid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, if you wish, and your form is d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could be easi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lling out forms is easier than ever with field ordering,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s, field help, field validation, calculations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Create custom forms (lines, boxes, etc.) on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dd fill-out fields, clip art, graphic images, sign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ned photographs, and even video movies (eg. .AVI) o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s (eg. .WAV) via Window's OLE fea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even fill-out pre-printed forms! You can have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forms or scanned images visible on screen, but be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printable. Thus only your data entries are printed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ormPower PRO&lt;tm&gt; for Windows is her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ormPower PRO is GREAT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fect form fill-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mmercial Printers ... speeds form design,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house publication departments ... Improve respons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e update process, cut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ow cost forms development ... Develop and print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s without outsid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inting any quantity of custom forms on your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 on dem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reat for basic desktop publishing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ormPower PRO's focus is on forms design, production and fill-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ike page document composition, the logical object 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ing and scanning tools are specifically tailored and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forms design and manipulation. Its WYSIWYG (what-you-see-is-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you-get) interactive screen is clear, intuitive and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 size,  typeface and printer options (including FAX transmi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limited only by what is available under Microsoft Window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  For truly flexible forms production, you can even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ed-in data and the form at the same time or, fill-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-printed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REATE TYPESET QUALITY FORMS IN H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design and modify your forms instantly. Crea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form in house gives you complete control over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dback on how it looks is immediate. You can design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ut sheet and continuous forms applications. Pri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design on your laser printer, or for even higher res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Postscript output to a phototypesetter. By re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of the forms design, you can lower the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urnaround time without sacrificing quality. By print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on demand forms on your laser printer, you can econ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reducing stock of pre-printed forms. Another benef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duction of obsolescence of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CAN EXISTING FORMS FOR IMMEDIATE PRODUCTIV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upled with your TWAIN compliant scanner, FormPower PRO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asily process images directly from your scanner. Just thin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have your first form ready-to-go in minutes! No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experienc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You can easily customize any of the 100+ included form templ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reate any new form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DESIGN FORMS QUICKLY and EAS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sing the display screen and mouse, you can perform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active forms composition by creating and manip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rious "object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YSIWIG means that the screen looks like the final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, showing typefaces, font sizes, lines, rectang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nded rectangles, ellipses, circles, shading, logo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any object for creative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Text can be automatically word-wrapped, justified (lef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er, right, full), fonted, colored, etc. in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fill-out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ll out fields have a robust list of feature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 in almost idiot proof! (See below 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CORPORATE GRAPHICS AND PATTERNS: Logos, sign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ned images can be added to your form. To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to scale, copy, delete and mov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bjects like text, lines, fill-out field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rm Design and Fill-out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tensive on-line help and MANUAL with BROWSE, TEXT SEARCH,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PP's powerful Browse and global Text search features (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"regular" Windows help files) will allow you to find any top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, or phrase quickly. You will also be able to print any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group of topics on demand. The unique "tree" structure g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your information fast. NEVER be without your manual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obust Calculations - Over fifty field-oriented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ogical function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eld Type Selection: Character, Numeric, Date, Calculated or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omatic field options include: Number, Date, Time, Calcul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member. Overide enable/disable is availabl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eld naming by number (Default) or any character string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umeric fields with selectable number of visible dig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ding/trailing zero sup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eld Pick Lists (Ctrl-L or icon initiated) allow anno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-determined data entry selections for real "no-brainer" fill-out/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eld Help (Ctrl-H or icon initiated) allows the forms designer to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 form help for each field of the form. Kind of like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rt looking over the filler's shou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eld Validation (numeric, logical, or date) assures proper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. Override (with customizable error message) is allo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uilt-in support for MAPI (mail application programming 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Email (Electronic Mai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-screen grid (user adjustable; does not prin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ap-to-grid allow very quick and precise positio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nd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ll-out master or modify completed forms.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ype redundant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pen multiple forms at once for quick reference or cut-and-p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ultiple form views can be full window, window casc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le view, or reduced to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ix different working view magnifications (2 ar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ustable) 25% to 300% are available for eve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icat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ecise continuous coordinate display for accurate positi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ol bar and status line control allow you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ance and oper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, cut, and paste objects between multiple FormPower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fine page sizes, margins, layouts, 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raw lines, boxes, shapes, fill patterns of many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orientation a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26 drawing tools are provided form design. There ar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 line styles, 10 thicknesses and eight brush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ther drawing tools include rectangle, round rectang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llipse which can be melded with any of the brush patt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Fill-out fields can be placed anywhere on the form, and in fill-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de, the master part (or background) of the form cannot be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as to assure perfectly filled out forms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int preview any form before committing to hard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int to any Windows supported device, even directl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/modem (third party drivers required) for immediat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you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Use any Windows font including Bar Codes, and special character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g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Quickly bold, underline, italicize, strike-through, etc.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group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Objects, including graphics, pictures, sound clips, video cli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 can be inserted quickly and easily via Window's OLE (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ing and Embedding v1.0 &amp; 2.0) feature from almost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dited .BMP files (via WinPaintbrush and many other programs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linked to any FormPower PRO mast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Images can be scanned directly into FPP forms from your TW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iant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mages may be linked to a separate file or embedded in each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even paste text from your trusty ol' DOS program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's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 features in release 96a/2.1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 TWAIN compliant scann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ull text justifica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ull zero suppression on calculated numeric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ability to import any device independent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Window's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ability to link graphic files to your forms (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embedding them) to save precious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umerous touch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hanced field operation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ield Calculations (50+ math &amp; log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rdering (the way the cursor mo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ick lists (for quick data 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ser help (unique field help eases entry ques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alidation (imposes data entry lim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uto-date/time/numb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ultiple object selection for move, copy, past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uilt-in support for MAPI (mail application programming 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Email (Electronic Mai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upport for international measurements and paper siz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ndow's international settings are monitored and the appropriate defa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used. (ISO paper sizes and metric mesurements, for inst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nlimited character size for text objects. (Old limit was 256 characte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mproved OLE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ultiple copy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raphics placement/sizing is faster via use of screen to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creen updates are faster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mmediate TD enhancement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or only $995 you get a custom coded edition of FillPower P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ded version of FormPower Master Form Creator/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90 days of phone support. Unlimited BBS/Emai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IS AN UNLIMITED USER, SITE LICENSE for all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t the smaller of one company or 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all for reasonably priced Corporate, Agency, Organ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-site, and Regional licen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all for additional support contracts 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multi-site, and Corporate licenses available. Call for a qu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Credit Card ORDERS may call 1-800-800-2HOT ext.FIP96c (toll free in 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Credit Card ORDERS: 1-800-FAX-2HOT ext.FIP96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oll free in USA; All other correspondence, etc. will be igno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CCEPT VISA, MASTERCARD, DISCOVER/Novus, American Ex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rders, information, technical and all other business,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:1-713!-280-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1-713!-280-0099 (24h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1-713!-280-8180 (24h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(Note, our Area Code may change from 713 to 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 Nov. 3, 1996. If either 713 or 281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get thru, dial 713-555-1212 and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ZX Corporation's phone number and area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-you Texas PUC for this fine mes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, pricing, etc.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6-FIP-0329 all rights reserv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X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rms Automation Company"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 E. NASA Rd., Suite 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58177  FIP96c/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ter(Houston), Texas 77598-8177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&amp; Insur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$7  USA-48 for ground (7-10 days) shipping. $2 for each additional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$12 USA-48 for 2nd business day shipping. $2 for each additional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$24 USA-48 for Next Business day shipping. $4 for each additional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$12 USA-AK/HI/PR/VI/GU/AS; Canada (all provinces). $3 for each additional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$19 Elsewhere, $4 for each additional item. All are su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quest whatever shipping you wish, such as your own FedEx numb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cost plus $7 handling charge pe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032996. If this is over 6 months old, please call/FAX for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ing, terms, revisions, informa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rder forms, see ORDER.FIP (ASCII) or the FillPower program group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 VENDOR.DOC for FillPower PRO  Copyright 1995-96 by EZX. 03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