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MACRO MAN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ribute unlimited copies of this program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on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y must contact the author to legally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R. CAMINO, AUTHOR            CIS: 71561,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262                       AOL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  29224                  INTERNET: starmai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(803) 699-6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