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"VENDOR.DOC" for SuperForms Copyright 1996 by EZX. 051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ONLY of SuperForms the "EZ-Forms eXecu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Windows, may be "shared" with others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Corporation and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Rel. 96fa  "Eforms" Processor for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o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for Windows ... EForms processor extraordi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o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Rel.96fa Eforms Processor for Windows 3.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Form, Forms, Eforms, Scan, Graphics, Des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, Modify, Fill-in, Fill-out, Fill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Processor, Create, Edit, Multi-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Publishing, Word Processor,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95, Windows 3.1x, EZX, Mar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, FormPower, EZ-Forms, Su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Rel 96fa (Windows 3.1x &amp; 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DOS program comes to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 is THE Visual E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(external),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) your forms. WYSIWYG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, protected fields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LAN, licens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oftware 713-280-9900 B:8180 F: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rea Code 713--&gt;281 on 3Nov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@cris.com   http://www.cris.com/~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"Medium Length"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Forms Rel.96fa Windows (3.1x &amp; 95) is The!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utomation Processor! Features include: Cre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Out (internal), Fill-In (pre-printed), Modify, Save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n minutes!. WYSIWYG, multiple open forms, cut/pas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fields/objects, much, much,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's focus is on forms 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typeface and printer options (including FAX transmis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only by what is available under Microsoft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ystem. For truly flexible forms production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rint the filled-in data and the form at the same time 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out to pre-printed forms. Now supports ISO paper siz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measurements and extended length tex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is a bargain at a price of ... only $39 ($49 SR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70+ user modifyable forms, &amp; Full Tutorial/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9 price is for V/MC/AX/Dis. Orders. Others are at S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uperForms&lt;tm&gt; Release 96fa for Window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Forms Automation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Create, Fill-Out (internal), Fill-In (pre-printed)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e, Save, Revise, ANY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YSIWYG, multiple open forms, cut/paste,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/objects, much, much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ly Create and Fill any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in (internally generated forms), Fill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-printed forms), Save, Save-as, Revise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(even to FAX) 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custom forms (lines, boxes, etc.) on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fill-out fields, and you're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fill-out pre-printed forms! Simply desig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verla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Forms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Forms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Forms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ou-get) interactive screen is clear, intuitiv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,  typeface and printer options (including FAX transmi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only by what is available under Microsoft Window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For truly flexible forms production, you can even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-in data and the form at the same time or, fill-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asily customize any of the 70+ included form temp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YSIWY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right, full), fonted, colored, etc. in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ensive on-line help and MANUAL with BROWSE, TEXT SEARCH,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F's powerful Browse and global Text search features (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regular" Windows help files) will allow you to find any to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or phrase quickly. You will also be able to print an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topics on demand. The unique "tree" structure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information fast. NEVER be without your manual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n multiple forms at once for quick reference or cut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urx different working view magnifications 25% to 3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or even the most 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y, cut, and paste objects between multiple SuperForms E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ly bold, underline, italicize, strike-through, etc. any t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features in release 96fa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ll text justific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umerous touch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object selection for move, copy, pas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limited character size for text objects. (Old limit was 256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 updates are faste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Forms can save thousands of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 and time, bu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orms is only $39 +s/h via Credit Card or Check. ($49 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ce is for credit card and check ordrs. POs, etc. are at 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/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uper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8177  SPF96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redit Card ORDERS ma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713-2468 ext.SPF96fa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Credit Card ORDERS: 1-800-713-3579 ext.SPF96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ll free USA; All other correspondenc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/Novus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technical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!-280-9900   FAX:1-713!-280-0099 (24hrs)  BBS:1-713!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o: ezx@cris.com   or  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EZXHOU     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: http://www.cris.com/~ezx   or,  http://home.aol.com/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-0501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/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uper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8177  SPF96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!-280-9900   After 3Nov96 1-281-280-9900 (no kidd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1-713!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1-713!-280-8180  (24hrs, Email,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1-713-280-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upport:1-713!]-280-0080 (9A-4P Central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(Note, our Area Code may change to 281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3, 1996. If 713 or 281 do not get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713-555-1212 and ask for EZX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and area code. Thank-you Texas PUC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1-713!-280-8180 (to 33.6K, N, 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ezx@cris.com  or 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www.cris.com/~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http://home.aol.com/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tails if this information is over 6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 forms, see ORDER.SPF (ASCII) or the SuperForms program grou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VENDOR.DOC for SuperForms Copyright 1996 by EZX. 051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