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"VENDOR.DOC" for WinDisKlone v5.06da 040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FThe TestDrive  version of WinDisKlone, may be "sha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for evaluation purposes only.~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Plus    Utilities;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DISK DUPLICATE COPY 1-PASS MULTIPLE SECUR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6da Win3.1/95 SinglePass Multitask DiskD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6da Win3.1x/95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pier w/cooperativ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background operation.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izing"too! Puts PM's diskcopy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me. Compressed file images,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fast-format, buttonb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multi, network, Corpora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low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. Box58177 Webster TX 77598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[?281~3Nov96]-280-9900 BBS:8180 FAX:0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inDisKlone v5.06da - A Windows 3.1x/95 1-pass disk copier PLU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include true multitasking (background operation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other things while copying diskettes. (386 enhanced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friendly, and "EZ" disk duplicator. All control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logical button bar icons. (A companion product to EZ-DisK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for DOS.) Copy, compare, and format diskettes!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Diskette Image Files and Format Con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99 +S&amp;I (single)      See below for multiple, LAN and sit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isKlone v5.06da for Windows 3.1x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Powerful, user-friendly, and "EZ" disk duplica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x/95 from EZX Publishing. A companion product to EZ-DisKlone Plu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, compare, and format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Compressed Diskette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floppy diskettes under Windows just became easy.  WinDisK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nd compare diskettes in a single pass using an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 (real or virtual).  WinDisKlone is a Windows bas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or that features single pass operation, format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peration, and much, much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v5.06d for Windows provided the following over v4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isKlone v5.06d adds a toolbar, status line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 enhance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diskette icons in several list boxes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drives.  Different icons are used for 3.5" and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rives to make the diskette drive selec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ier to use due to enhanced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D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user feedback thru the use of 3D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of the Microsoft's common dialogs for diskette imag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ing.  Use of the common dialogs for file acces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 the look and feel of different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listbox to the main screen so all files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isKlone v5.06 requires Windows v3.1 or later. 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isKlone take advantage of some of the Windows v3.1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isKlone goes beyond any comparable diskette duplicator on the mar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any size diskette into memory in a single pass using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i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rt loading speeds up operations significantly by allowing you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diskett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ce a diskette has been loaded, you can make as many copies or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ant without reloading the source diskette for 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 diskettes using one of several options like quick format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 with diskettes in the background allowing several thing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convert diskettes from a lower capacity to a high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py and compare operations.  For example, load a 360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it to a 1.44M diskette.  Try that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kettes can be written to compressed diskette image fil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Descriptions may be added to the diskette image file allowing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ing. Reloading a diskette from file only takes a couple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help makes even the most complex operation seem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 performance much faster than the File Manager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tasks under Windows with full background operation to fre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isKlone is compatible with Windows 3.1x &amp;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 a sophisticated, flexible, easy to use, total solution to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tion needs, nothing surpasses WinDisKlon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machine WinDisKlone licen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9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is call EZ-DisKlone Plus is only $79 plus S&amp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79 +S&amp;I (single)     3xSRP (5 station/machine; 5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isKlone &lt;tm&gt; is published and Copyright 1995,6 by EZ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 Portions Copyright CJ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, "The EZ-Forms&lt;tm&gt; Automation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177   WDK5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Voice ORDER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800-2HOT WDK/506da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accept Visa, MasterCard, Discover, &amp;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FAX ORDERS ma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FAX-2HOT WDK/506dc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other correspondence, etc.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orders (POs, COD, etc.), information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, information, technical 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!-280-9900 (9a-5p CT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1-713!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1-713!-280-8180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1-713!-280-0080 (9a-5p CT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!(Note, our Area Code may change to 281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. 3, 1996. If 713 or 281 do not ge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713-555-1212 and ask for EZX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 and area code. Thank-you Texas PUC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 ezx@cris.com   or   EZXHOU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 Online: EZXHOU     Compuserve: 76350,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 http://www.cris.com/~ezx   or,  http://home.aol.com/EZXH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ou may order the full version of WinDisKlone for Windows 3.1x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r only $99 (single machine) you get WinDisKlon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all us for information on multi-machine, site, and 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You may also order the full version of EZ-DisKlone Plus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r only $79 (single machine) you get EZ-DisKlone Plus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all us for information on multi-machine, site and 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7 for UPS ground shipping USA-48.         Pricing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UPS 2nd business day in USA-48        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HI, PR, AK, VI, Canada                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foreign air mail, rural AK 2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/FAX/Email for the latest pricing, etc. i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"VENDOR.DOC" for WinDisKlone v5.06cd 040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