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 O M M E R C I A L</w:t>
        <w:tab/>
        <w:t xml:space="preserve"> U S E</w:t>
        <w:tab/>
        <w:t xml:space="preserve">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 Two Copies Sign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ristopher J. Noy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2 Pierrepont St., 1D, Brooklyn, NY 1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s an agreement between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hristopher J. Noye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agrees that Christopher J. Noyes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uarantee ASTRO for Commercial Use, and makes no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itability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agrees that Christopher J. Noyes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pt any legal liability should a customer of your servic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over the contents of a chart that you should se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agrees to maintain appropriate legal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urance for user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user is not experienced or trained in astrology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s to learn about astrology, by taking classes in 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btaining certification or learning by some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agrees not to sell astrological charts to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 emotionally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agrees that Christopher J. Noyes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uarantee Accuracy or correctness of any chart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agrees that Christopher J. Noye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de any astrololgical training, advice or ot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yond providing that ASTRO works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will Print a Disclaimer and attach one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astrological chart that user shall sell, an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ertising. User shall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Chart is provided for "Entertainment Only"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dic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If user is not a Professional Astrologer and if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stions, customer should seek a professional astrolo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If after reading chart, customer is emotionally distur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er should seek out appropriate profession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User makes no Guarantee of quality or accuracy to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agrees that if User operates in vio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, Warranty and license for use with be 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</w:t>
        <w:tab/>
        <w:tab/>
        <w:tab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ristopher J. Noyes Software User (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ristopher J. N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's Name and Organiz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