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Licensed Copy ***           USE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SURVEY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developments of Business Clock Link are 100% user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help us design this product by telling us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zMark Development                       &lt;---- Place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182                                    of Env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eton, LA 71067-0182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(318) 949-4399       CompuServe: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:   (318) 949-4400       America Online: BizMa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mhicks@bizma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ld Wide Web: http://www.bizmark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you like or dislike about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Like   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s DOS, not Windows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y to use         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capability  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($149 site license)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 of car driving to/from work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ing system    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gram                             __       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 like most about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an the program be most impro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you like notice of future upda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: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:___________  Country__________  Postal Cod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_________________________  FAX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: 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