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he Clock That Means Busin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rsions of Business Clock Link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repackaged, in it's entirety, using a compes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may not be distributed by any for-profit entity which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 fee paid by the customer for an evaluation disket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fee, and does not cover the cos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dditional payment to BizMark Development is requir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used beyond the evaluation period pr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Registration entitles the customer to various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which may include: current software,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, upgrade notifications and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explicit consent of BizMark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's evaluation diskettes may not be sold for a price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n U.S.  Dollars ($1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t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tribution restrictions apply to anyone who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Business Clock Link, whether they be commercial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rties are hereby given permission to capture screen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Clock Link for use in catalogs or newsletters l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our product.  Please identify the image in so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f Business Clock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Clock Link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LOCK TIMECLOCK TSR PUNCH PERSONNEL BARCODE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Business Clock Link under the name of "BCLINK22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is for business and their managers who empl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people who work on a variety of jobs. 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C-based time clock and in/out board that helps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production, maintain discipline and improve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PC based time clock programs,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iented toward the needs of managers.  So we say tha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Link is "The Clock That Means Busin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's features include:  (1) Continuous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in, what they're doing and when they started.  (2)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reporting system with task reporting.  (3) Network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ernetworkable file system.  (4) Worker messag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messages to workers immediately and confidentially.  (5)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file formats with exporting.  (6) On-Line worker discip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rits, reprimands and locking workers.  (7) Worker Schedu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early clock-in, force an end-of-day clock-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 breaks and lunches.  (8) Barcoded worker ba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"Ticker Tape" continuous printing of transactions to gu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 quick scan of the latest transactions. (10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with Novell Netware (tm) fileservers. (11)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 Resident (TSR) utility for hot-key clock-in/clock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use for old XT's.  640K + 2 meg drive required.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149 for site license.  From BizMark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2.5 &lt;ASP&gt; Labor Tracking/Time Clock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&amp; Out Board with continuous display of who's in, w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d when they started; real-time job and task repor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; On-Line discipline; Manager's Monitor (watch it 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ffice); Worker Schedules; Barcoded Worker Badges;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ime synchronization and Ticker Tape report of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 Version 2.5 adds automatic demerits for late ar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 Windows icons and PM Setup Utility.  "This Clock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Tracking/Time Clock program with continuous, scroll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workers, worker messaging, on-line discipline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barcoded worker badges, Netware synchronization and t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reports.  "This Clock Means Busin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 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able PC Time Clock with real-time job reporting system,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barcodes a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Business Clock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49 for site license, tech support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's Guide (manual),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 meg Hard Drive or network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2K available RAM, DO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Mark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izM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eton, LA 71067-0182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(318) 949-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(318) 949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mhicks@bizm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WW: http://www.bizmark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      Checks:       BizM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ee abov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s: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     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    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     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REWA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escribes a method of distributing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which a user is allowed to fully evalua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rchasing it.  After an evaluation period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the product if s/he decides to kee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addresses all of th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that users have with commercial 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hareware allows a user to fully evaluate a product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, in his or her home, *before* deciding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hareware programs can circulate freely on Bulletin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Shareware disk distributors, or through us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ecause Shareware distribution reduces the need to advert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less expensive than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hareware authors can often be more responsive to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s for help or bug fixes than large softwar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hareware software, needless to say, is never copy-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hort, Shareware is a user's dream come true.  User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reciation to developers for this extremely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cheme by registering their software.  Withou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Shareware software would gradually disappea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fficient to simply let the "other guy" pay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other guy's "other g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AREWARE I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not "free" software.  Shareware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.  The fee that you may have paid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does not mean that the software has been pai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ey was paid to a Shareware disk vendor, User Group,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rvice or retailer to cover their cost of ge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Shareware software is paid for by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(O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  The OMB may be contacted by FAX by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FAX number: (616) 788-2765.  In communication with the 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telephone and/or FAX number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