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RACT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.EXE requires a PC/AT compatible computer with a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use the command line switch "/b" to activate a black and whit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aptops). If a MOUSE is present in the system,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. The MOUSE is used by placing the cursor on th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put and clicking the LEFT button. In general, all the inpu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rogram can be answered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bids, plays and scores rubber matches of Contract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always bid and play the SOUTH hand, and if NORTH-SOU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rs you will play both hands. Hands are evalua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ren Point-Count method, and standard bidding method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pecial practices and convention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hort Club Openers          * No Trump Weak Signal 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reemptive Openers          * Stayman 2 Club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ake-Out Doubles            * Blackwood Slam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ter will always bid in a very straightforward mann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an opening bid of one in a suit requires a minimum of 1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points and a biddable suit containing at least 4 cards. O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d of one NOTRUMP requires 16 to 18 high card points and a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. Note that only strong 2 openers are recognized. A one-over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to an opening bid shows nominal responder points. A two-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response shows better that average points. Jump raises an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s from either the opener or responder show a very strong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ort Club is used as a last resort to show opening points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suit. If the responder has no good suit as well, the answering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one DIAMOND (also a false bid). Note that the program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d with NOTRUMP as a signal bid to show a weak hand. An opening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ree in a suit is Preemptive (showing 10 to 11 points and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). It should only be answered with a hand containing open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ke-Out Double is used in the first round of bidding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ngth or a void in the opponents' suit. It requires a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ing hand, and demands that the partner respond (even wi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). The Stayman Convention is used to respond to an opening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ne NOTRUMP. It asks the opener to name the best major su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wood Convention is the principal means used by the progra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e "Configure the Bidding" option on the Main Menu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any of the six special conventions described above.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tay in effect as long as the current session of Contract Bri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artner, NORTH, will bid each hand so that game may b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economical feasible contract. Enter [B] to mak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 the partial score during the bidding of a hand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contract may change as the bidding develops, and that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reach the best contract. Also, the program may devi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dding conventions if unusual distribution or a poor fit 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breviations used for the bidding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= CLUBS     D = DIAMONDS   H = HEARTS     S =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T = NOTRUMP   D = DOUBLE     R = REDOUBLE   P =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id a suit, enter the value of the bid, followed b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breviation. You can also use the "Bid Box" to select bid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. For example, to bid 1NT, click on the [1] and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]. Press [ENTER], or place the MOUSE cursor in the cent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ick the LEFT MOUSE button, to make the computer bid for you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question mark [?] to see an estimate of the best contract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bber score may be viewed by entering the word [SCORE], or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MOUSE button on the letter [S] in the Bid Box. Enter [Q]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SCAPE], or click the RIGHT MOUSE button to quit the bidding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ew deal. An illegal bid will cause an error message and a pro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of the hand is according to common practice. The program can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discards (sometimes), finesse when appropriate, duck, ru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 squeeze plays. For the declarers, emphasis is placed o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mps early. But this may be abandoned if control of the contrac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ost. In general, emphasis is also placed on establishing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ners in good suits (especially in NOTR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a card using the MOUSE, place the cursor o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ing the value of the card and click the LEFT button.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rd using the keyboard, enter the two characters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and the suit. Note that the TEN of each suit is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tter T. Some typical card design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C 2D 3H 4S 5C 6D 7H 8S 9C TD JH KS 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a MOUSE, the options described below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 "Play Box" box on the playing screen. Click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desired item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[ENTER], or place the MOUSE cursor in the CENTER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click the LEFT button, to make the computer generate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. Enter [L] to automatically follow suit with the lowest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and. Enter [H] to automatically follow suit with the highe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hand. Entering a question mark [?] will show you an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card to be played. Enter [V] if you would like to vie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trick has been played you will see the prompt PRESS [U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 OR ANY OTHER KEY TO CONTINUE. This gives you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y the trick without affecting the scoring. The rubber sco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ed by entering the word [SCORE] on the keyboard, or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MOUSE button on the letter [S] in the Play Box. Entering [Q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[ESCAPE], or clicking the RIGHT MOUSE button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 without scoring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speed the play of the hand, the following speci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vailable: Enter [CC] to claim the contract, or enter [SC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render the contract. To claim the remaining tricks, enter [CT]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render the remaining tricks, enter [ST]. An illegal play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rror message and a prompt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contract is finished, the hands may be REVIEW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YED. The hands in a REPLAY may be ROTATED by assign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players. If you replay a hand note that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 will be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GENERATE a REPORT describing the most recent hand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played to completion). The report will be written to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CII text file, and will record who was the dealer, the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hand, the bidding sequence, the play for each trick,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ntract. This allows you to compare contracts with frie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nd suggestions about the program to the author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is only available in the REGISTERE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 can also be ENTERED from the keyboard and replayed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ed for the SOUTH, WEST and NORTH hands. Press [ENTER] al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suits, and press the appropriate character key to select 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MOUSE, click the LEFT MOUSE button to change suit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cursor on the desired card characte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click the LEFT button. The EAST hand will be filled i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cally with the remaining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nds and current rubber score can be SAVED to disk at any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ecified directory. You can use any legal DOS file name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quit the rubber, and take up where you left off later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y for saving an individual hand that you want to replay and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. When a hand is LOADED from disk, the rubber score is 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. Note that rubber scoring is continued only after a new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t. The SAVE and LOAD options are only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point in a rubber you can return to the Main Menu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, SAVE a hand to disk, SHELL to DOS, etc.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lay Contract Bridge" again, you will be returned to the next de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ubber with the scor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your machine, the speed of the game may be too f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iking. Entering [F] when it is your turn to bid or play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mpt PRESS ANY KEY TO CONTINUE to appear after each player bi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s, effectively allowing you to control the pace of the game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] again to make the program return to its normal fast mod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eneral note on input conventions: Default responses to inpu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arked by an asterisk [*]. You can press the [ESCAPE] ke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o back progressively out of the program. In general,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 is treated as an [ESCAPE] key press, and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is treated as an [ENTER]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MMARY OF 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Bidding: [ENTER]          Make the computer bi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?]              Show estimate of bes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B]              Make partner ignore partial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CORE] / [S]    View current rubbe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F]              Toggle Fast/Slow mode of b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Q] or [ESCAPE]  Quit the b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Play:    [ENTER]          Make the computer pla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?]              Suggest car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L]              Follow suit with the lowes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H]              Follow suit with the highes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V]              View hands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U]              Undo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CC]             Claim contract (declarer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C]             Surrender contract (defender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CT]             Claim remaining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T]             Surrender remaining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SCORE] / [S]    View current rubbe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F]              Toggle Fast/Slow mod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Q] or [ESCAPE]  Quit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:        [ENTER]          Select default response (marked by 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ESCAPE]         Progressively back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:          [LEFT BUTTON]    Select input, equivalent to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RIGHT BUTTON]   Equivalent to [ESCAP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o the level of play to expect, the program is best suited for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tional players who enjoy informal games of Rubber Bridge. The 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lay are NOT at the tournament level, but most players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 both challenged and entertain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BRIDGE.EXE is not a tutorial on how to play Contract 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learn to play the game using the program and a good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. Many such books may be found at your local book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 BRIDGE is distributed as Shareware. Feel free to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nd its files with others. However,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 BRIDGE, you must register the program by sending $19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Lindsay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05 Lyn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water, FL 34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, you will receive the latest version of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 with shareware reminders and limitations removed,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let, one free upgrade to any future version, a handy Text Edi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nus utility, and three months of technical support by teleph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. Please register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