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X.EXE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(the command line switch "/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activat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mode for laptops).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 in the system, it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supported.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plac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o be input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button. In genera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rompts in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bids, 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rubber matches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 You will always bi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TH hand, and if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clarers you will pl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. Hands are evalu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oren Point-Count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idding metho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pecial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rt Club 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Trump Weak Signal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emptive 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yman 2 Clu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ke-Ou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ackwood Sla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always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straightforward mann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n opening bid of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 requires a minimum of 13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nd a biddable sui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4 cards. On opening b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TRUMP requires 16 to 18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points and a balanced han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ly strong 2 ope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A one-over-on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opening bid show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er points. A two-ove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shows better tha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Jump raises and jump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ither the opener or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very stro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Club is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rt to show opening point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it. If the respond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it as well, the answer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one DIAMOND (als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). Note that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with NOTRUMP as a sign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 weak hand. An open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in a suit is 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wing 10 to 11 points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 It should only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and containing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ke-Out Doubl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und of bidd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r a void in the oppon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. It requires 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hand, and dema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 respond (even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). The Stayman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pond to an opening b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TRUMP. It asks the ope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best major s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wood Convention i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used by the program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"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" option on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any of the six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described abov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will stay in effec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urrent sess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ner, NORTH, wil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and so that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the most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sible contract. Enter [B]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ignore the parti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bidding of a han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uggested contr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s the bidding devel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tners may not reac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. Also,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e from the bid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nusual distribution or a poo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CLUBS       D =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= HEARTS      S =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 = NOTRUMP     D =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= REDOUBLE    P =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d a suit, ente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d,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d Box" to select bi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 For example, to bid 1N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[1] and then click on the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ENTER]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computer bid for yo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ion mark [?]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 of the best contr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ubber score may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word [SCORE]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[S] in the Bid Box. Enter 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ESCAPE],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to quit the bi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 new deal. An illegal b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message and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of the hand i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actice.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using discards (some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sse when appropriate, duck, r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tempt squeeze play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rs, emphasis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trumps early.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ndoned if control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lost. In general,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placed o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winners in goo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pecially in NOTR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card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alu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button.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using the keyboar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haracters represen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uit. Note that the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it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. Some typic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 2D 3H 4S 5C 6D 7H 8S 9C TD JH KS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described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a "Play Box"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screen.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desired ite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NTER]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n the CENT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computer generate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Enter [L]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uit with the low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 [H]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uit with the high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ing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?] will show you an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card to be played. Enter [V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view all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trick has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e promp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Press or click on [U]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ck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,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The rubber sco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ed by entering the word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board,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on the letter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y Box. Entering 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ESCAPE],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without scor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peed the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the following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: Enter [CC]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, or enter [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contract. To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tricks, enter [CT]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remaining trick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]. An illegal play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and a promp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ntrac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s may be REVIEW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D. The hands in a RE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OTATED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layers. If you re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note tha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the most recent h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played to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will be written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text file, and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the dealer, the car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the bidding sequence,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trick, and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contracts with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. Note tha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can als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and replay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for the SOUTH,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hands. Press [ENTER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uits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haracter ke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. To use the MOUS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to change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ace the curso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charac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 hand will be fille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with the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 and current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can be SAVED to dis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a specified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any legal DOS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quit the rub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up where you left off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handy for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han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 and analyze later. When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 from disk, the rubb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 as well. Note that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 is continued only af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is dealt. The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point in a rub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Main Men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SAVE a hand to disk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, etc. When you select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" agai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the next de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er with the sco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of the game may b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king. Entering [F]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urn to bid or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to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player bids or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allowing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e of the game. Enter [F]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rogram retur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note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: Default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rompts are mar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isk [*].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APE] key at any tim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vely out of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RIGH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an [ESCAPE] key 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[ENTER]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i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Make computer bi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Show estimate of bes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Make partner ignor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/[SCORE] View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Toggle Fast/Sl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/[ESCAPE] Quit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Make computer pl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Suggest card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 Follow suit with the lowes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 Follow suit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 View h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 Undo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C] Claim contract (decla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] Surrender contract (defe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] Claim remain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] Surrender remain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/[SCORE] View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Toggle Fast/Sl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/[ESCAPE] Qui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Select defaul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rked b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APE] Progressively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BUTTON] Select input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BUTTON] Same a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the level of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, the program is bes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creational players wh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l games of Rubbe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dding and play are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nament level, but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nd themsel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d and enter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RIDGEX.EX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on how to pl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, you can lear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using the progra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on Bridge. Many such boo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at your 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 BRID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areware. Feel free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fil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 with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s and limitations remov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booklet, one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future version, a han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(READ) as a bonus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onths of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or E-Mail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