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eli, Version 3.76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 O E 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3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July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i package, version 3.76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Coeli, Swimming El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eli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Coeli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Coel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Swimming Elk Software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the Coeli package,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from Swimming Elk Software. If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Swimming 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