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, Version 1.22.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 ________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is NOT a public domain program. It is Copyright (C) 1991-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c-scope, 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_____ ________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c-scope, JAYAR Systems authorizes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cope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-scop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c-sc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c-scope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scop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