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s Microsoft Windows Write and Rich Text Format (R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Has an optional Speed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an switch between matches in an opened document using the Fi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ext and Find |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re is a Windows | Close All command so that all the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n be clos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t is much quicker when saving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Improved network support. The program can now satisfactori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files locked by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Fixes bug from v1.1 loading file with associated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 Copying text to clipboard introduc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12   - Changes to documentation. VENDINFO, ASP member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omprehensive support for inter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Directory/Drives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font handling with printer fonts no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0   - New style SpeedBar with optional SpeedBar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New style status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ave as dialog box now has Directory histo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proved support for Rich Text Format (RT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0   - New style dialog boxes with 3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