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- Changes to documentation. VENDINFO, ASP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- New and faster version of UNZIP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ing text to clipboard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er tex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ster testing of files especially in fil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display for error messages - Err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rehensive support for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rogram can now handle locked files with no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- New Directory/Drives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font handling with printer font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- Test versions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1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- New style SpeedBar with optional SpeedBa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styl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en &amp; Save as dialog box now have Directory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support for Rich Text Format (R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extrac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- New style dialog boxes with 3D appear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