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ZIP114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114.DLL is derived from code for the DOS utility UNZIP v5.10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-Zip group. As such the DLL is public domain and can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rogram irrespective of whether you have registered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Zip or not. If the DLL is used in a commercial product then no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for its inclusion. The code for UNZIP v5.10 wa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Shareware Library (Tel: 01892 663298)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other disk vendors and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 follows is a description of how to use UNZIP114.DLL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i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be taken from this file and used as a header fi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capabilties of UNZIP114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art of header fil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SetOptions      (int 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RegisterPattern (LPSTR szZip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RegisterFile    (LPSTR szZip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 FAR PASCAL _export ProcessZipFile  (HWND hwnd, LPSTR sz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ChangeCase      (BOOL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AbortUnZip  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LIS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EST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EXTRAC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VIEW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FLUSHOUTPUT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ZIPDATA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ZIPCOMMENT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fine ID_ERRORMESSAGE  2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STATUSMESSAG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MULTITASK  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view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 sz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dwBytesRema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bFirst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 sz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view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zip_dat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zMetho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compressed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uncompressed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day, month,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hour, min, 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file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sz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szZIP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sz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zip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Header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header file you will also need to create a library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L using a program such as Borland's Import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a section of code to list all *.doc and *.t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ptions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Pattern ("*.doc *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ret = ProcessZipFile (hwnd, "text.zi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FAR PASCAL SetOptions (int 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ells UNZIP114.DLL what action you would like to tak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ive and may be called only once if you would like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a series of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ion - The action of your choice with the possible values be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, EXTRACT or VIEW which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RegisterPattern (LPSTR szZip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ells UNZIP114.DLL what files are to be acted upon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may be called only once if you would like to act on the sa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 series of Zip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STR szZipFilter - Far pointer to a string giving one or mor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ters. Up to 10 file filters can b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ng with each filter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PASCAL ProcessZipFile  (HWND hwnd, LPSTR sz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lling this function UNZIP114.DLL will process the archive a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any consequent messages to the window whose handl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ND hwnd    - Handle of the window that UNZIP114.DLL will send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R szFile - Far pointer to a string giving the nam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- zero for a succesful completion, a non-zero value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ChangeCase (BOOL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lls UNZIP114.DLL whether you want file informatio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or to keep the original case. This need be call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val - TRUE to convert to lowercase, FALSE to keep the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AbortUnZip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called during the processing of a messag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114.DLL and will cause the function ProcessZipFile to abor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RegisterFile (LPSTR szZip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lls UNZIP114.DLL what specific file is to be acted up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may be called only once if you would like to ac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n a series of Zip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STR szZipMember - Far pointer to a string giving a full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114.DLL communicates with the calling program via a serie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WM_COMMAND messages with the wParam value being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the header file and the lParam value either point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having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FLUSH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called with the VIEW option. The value of lParam i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view_info structure defined in the header file.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contain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 szInfo </w:t>
        <w:tab/>
        <w:tab/>
        <w:t xml:space="preserve">- far pointer to the buffer containing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  len    </w:t>
        <w:tab/>
        <w:tab/>
        <w:t>- number of byt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 dwBytesRemaining - the number of bytes yet to be uncompr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and to be sent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   bFirstOutput </w:t>
        <w:tab/>
        <w:t>- TRUE if this the first output for a particul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 szFileName </w:t>
        <w:tab/>
        <w:t xml:space="preserve">- far pointer to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ZIP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called with the LIST option. The value of lParam i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zip_info structure defined in the header file.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contain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szMethod[8] </w:t>
        <w:tab/>
        <w:t>- contains the name of the compression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ORD compressed_size </w:t>
        <w:tab/>
        <w:t>- the size of the file compress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uncompressed_size - the size of the file if extrac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NT day, month, year </w:t>
        <w:tab/>
        <w:t>- the day, month and year that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NT hour, min, sec </w:t>
        <w:tab/>
        <w:t>- the hour, minute and second that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attr </w:t>
        <w:tab/>
        <w:tab/>
        <w:t>- the DOS 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ratio </w:t>
        <w:tab/>
        <w:tab/>
        <w:t xml:space="preserve">- the compression ratio. 0 no compression,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ximum compression. Divide by 10 to get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ORD filecrc </w:t>
        <w:tab/>
        <w:tab/>
        <w:t>- 32 bit fil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szFileName </w:t>
        <w:tab/>
        <w:t>- far pointer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szZIPName </w:t>
        <w:tab/>
        <w:t>- far pointer to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szComment </w:t>
        <w:tab/>
        <w:t>- far pointer to the file comment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ent then this is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ZIP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called with the LIST option. It describes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f any. The value of lParam is a far pointer to a view_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 and described above for the ID_FLUSH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f there is no comment then lParam has a value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_ERROR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UNZIP114.D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error condition. The value of lParam is a far pointer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STATUS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at least once to the calling window procedu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operating. The value of lParam is a far pointer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urrent status of the process i.e "Testing: readm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MULTI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at least once to the calling window procedu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operating. The message sends no information bu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to process other messages in a message queue if desir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capabilities. It can give an opportunity to chec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till wants to continue with the current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