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.EXE is a compact PC/AT DOS File Manager program that lets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ed Directory Listings. This means that you can creat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s on disk. When you use FMAN, the directory lis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ied by the file descriptions. FMAN also gives you conven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number of standard and enhanced DOS utilities. You can Move,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iles, Sort directories by file Name, Extension or Date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, and Search for files on the current drive.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s from FMAN (including command line entries)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text files. FMAN was created in part using the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ibrary from Crescent 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you keep FMAN.EXE in a directory that i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That way you can start the program from any director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, you will see a Directory Screen which shows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its files and sub-directories. If you have enter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entries (using the F9 option described below),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Here is an example of the Directory Screen for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n the C: drive called 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:  C:\UTIL\*.*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                                    Parent Directory on Current Drive 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A-]                                 A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B-]                                 B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-D-]                                 D Drive 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1                                  Subdirectory DIR1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2                                  Subdirectory DIR2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exe     106507 07-12-96 08:36a Contract Bridge Card Game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dge.doc      11812 07-12-96 08:33a On-Line Help for Bridge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exe      71947 07-04-96 08:00a Memo Calendar &amp; Address Book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desk.doc      13527 07-04-96 08:00a On-Line Help for PcDesk 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exe    121819 07-17-96 08:38a Data Plotting &amp; Analysis Program 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.doc     31576 07-17-96 08:32a On-Line Help for Plotter 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exe        73883 07-18-96 11:00a ASCII Text Editor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.doc         8886 07-18-96 11:01a Text File Describing Read 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me.exe      49435 01-17-96 07:45a Handy Text Viewing Program 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ter1.dat    27608 07-17-96 08:30a Data File for Plotter 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.l@g         1585 07-21-96 02:34p Directory LOG file created by FMAN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EE = 255,041,536                                   F1 = FUN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MAN will attempt to create a ".L@G" file in each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and retrieve the file descriptions. This means tha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(such as CD-ROMS) cannot support the Directory Log feature,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sk operations (although you can still execute programs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creen allows you to navigate to all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 the ".L@G" files can be written). Use the UP and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and DOWN, or the HOME and END keys to move the Highlight Bar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o go to the highlighted directory or drive. Selecting the ".."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you up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ighlight Bar is on an executable file (*.COM, *.EXE or *.BA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ess ENTER to run the program. You will be prompted to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r the program. Press ENTER again for none, or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. If the Highlight Bar is on an ASCII Text File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t you view the file contents. If the Highlight Bar is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, or FMAN can't handle the file, pressing ENTER will cause a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rectory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PACE key to MARK a highlighted file for disk oper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files are indicated by the "�" character. Press ALT-M to ma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, and ALT-C to unmark all the files. Th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marked files will be displayed at the bottom 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to see the FUNCTION BOX. This is a concise list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 available in FMAN. The Function Box disappea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any option key or move the Highlight Bar.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the Function Box and a summary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FMAN - FILE MANAGER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2=Change/Make DIR     F9=Edit DIR LOG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3=Copy Marked Files   F10=Fore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4=Move Marked Files   F11=Background Col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T-F4=Remove DIR      F12=Directory T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4=Delete Files   ENTER=Run Program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5=Search for Files          View Text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6=Sort by File Name   SPACE=Mark/Clear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7=Sort by Extension   ALT-M/C=Mark/Clear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8=Sort by File Date   ESC=Quit File Mana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........ Change/Make Directory. Enter the path name of a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view. If the directory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........ Copy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. The target LOG file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........ Move Files. After you have marked your selected fil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name of the target directory where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. The source and target LOG file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4 .... Remove Directory. Enter the nam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 The directory must not have files in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 of the LOG file, which is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4 ... Delete Files. Be sure to only mark the file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get the chance to confirm the deletion of ea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press [A] to delete ALL the files immediately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........ Find Files on the current drive. Ente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earch for. You can use th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 and *). If you enter a path as part of the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at path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........ Sort Files in the directory by Name in descending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........ Sort Files in the directory by Extension in descending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........ Sort Files in the directory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........ Edit the Directory Log. The file descri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re stored automatically in files with ".L@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s. In the editor you can use F3 to search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nd F7 to send the annotated list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RTL-ENTER to save your changes, or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....... Change the Foreground Colors for FMAN. The screen colo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effect until you change them. But the setting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Log files, so it is possible to arrive at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tory in which different screen colors had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1 ....... Change the Background Color for FMAN. Note that if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background colors you will eventual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olor settings (yellow, white and cyan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2 ....... Show the Directory Tree for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ies. This feature makes use of the DOS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If the program is not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..... 1) Change Drive or Directory. 2) Execute a COM, EXE 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an optional COMMAND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Press ENTER again for no command line, or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option. When the program termina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to FMAN (note that FMAN takes about 100K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in memory). 3) If the highlighted file i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press ENTER to view its contents. While in th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F3 to Search the file and F7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..... Mark a highlighted file for any of the above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/C ... Mark (M) or Clear (C) all the files in th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size of all marked files is repor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....... Press ESCAPE to quit FMA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operation causes an error (such as trying to delete a read onl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will be displayed at the bottom of the FMAN screen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some DOS error codes that may be referenced in 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   DESCRIPTION                   ERROR #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Device Fault                    6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    Bad File Name or Number         70   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    File Not Found                  71 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 Device I/O Error                72      Disk-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Disk Full                       75      Path or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 Bad File Name                   76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find FMAN versatile and easy to use. It is a 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ntaining detailed descriptions of file names limit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plus-3 naming convention. All reasonable efforts have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MAN operates dependably. However, as with all File Manag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sponsibility to use the program correctly. The author can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deleted files or other loss of data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N is distributed as Shareware. Feel free to share the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others. However, if you continue to use FMA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sending $19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receive the latest version of FM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reminders removed, a sheet summarizing feature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ree upgrade to any future version of the program, a full-featur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(READ) as a bonus utility, and three month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