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DES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 lets you organize your time with a Monthly Calendar, a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 and a Daily Planner to which you can add memo note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a detailed Address Book data base. The program requires a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computer with an EGA or VGA color monitor. A separate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25 line text version (PCD.EXE) is included with PcDesk for use o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Palmtop computers. See the help file PCD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a mouse is not required to run PcDesk, you will get the mo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 if you have one. Use the mouse by plac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item to be selected and clicking the LEFT button. In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ouse button is treated as an ENTER key press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treated as an ESCAPE key press. Note that you can press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RIGHT mouse button, to back out of any promp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DESK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Desk Main Screen presents you with an Analog Clock and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 The time and date are set according to the current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omputer. Each of the items on the screen can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the mouse, or by pressing a HOT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CK - DAILY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ily Planner lets you store memo notes for any day, and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t way of leaving messages on your computer.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on the Analog Clock face to access the Planner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. You can also select this feature by pressing [D]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the Planner for some other day in the month,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to the Monthly Calendar, and click on the desir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ner is divided into the nine hour blocks of a typical work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:00 AM through 5:00 PM). Press ENTER, or click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your memo notes. The editing cursor can be position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ursor and clicking the LEFT mouse button. Alternativ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RROW keys, ENTER, HOME, END, PAGE UP and PAGE DOWN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notes you type in the Daily Planner will be automatic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isk in the default directory. Each file will have a name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for which it was created (for example, MON0521.CAL would be f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21). Note that the file names will only be unique for da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same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reated for EGA and VGA monitors are NOT interchange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each adapter can display a different number of line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cDesk takes advantage of this. Also note that commas (,)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 (") are not allowed in memo text. These characters comprom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tructure of the memo not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printout of your Daily Planner (as well as the Memo Calen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ly Planner described below) press [P] when you are done add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hat your printer is set up to print the EXTENDED ASCII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used for the lines and borders. Most printers allow fo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using a front panel menu, DIP switches, or by setu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inter font that shows ASCII characters 176 through 222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 drawing (for example, ASCII 209 would be "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, or click the RIGHT mouse button, when you are don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o the Planner. Whenever you select the option again,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ay will be automatically displayed. Press ESCAPE,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button, again to return to 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H - MEMO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add memo notes to the calendar for an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above the Monthly Calendar, or press [M] on the keyboar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he Memo Calendar. The month and year are initially se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urrent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croll to different months (and years) by pressing th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GE DOWN keys, or by positioning the mouse cursor at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screen border and click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, or click the LEFT mouse button, to add memo no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 The editing cursor can be positioned anywher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ursor and clicking the LEFT mouse button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, ENTER, HOME, END, PAGE UP and PAGE DOWN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notes you type will be automatically recorded for that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ved on disk in the default directory in files with .CA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ample: MAY96.CAL). Whenever you arrive at a month with mem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, your notes will be automatically displayed. Note again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for EGA and VGA monitors are not interchangeable, and that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,) and double quotes (") are not allowed in the mem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ccess the Daily Planner for any day in the month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mouse on the date in the LOWER RIGHT CORNER of the calenda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at day. Alternatively, you can enter the two digit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y's date from the keyboard (for eaxmple, 01 or 27).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the Daily Planner, you will be returned to the Memo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, or click the RIGHT mouse button, when you are don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o the Memo Calendar. You can then navigate to other month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memo notes for other days. Press [P] on the keyboar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out of the Memo Calendar. Press ESCAPE, or click the RIGH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to return to 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AR - YEAR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the YEAR directl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thly Calendar, or press [Y] on the keyboard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with a calendar for the entire year. You can scroll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 by pressing PAGE UP or PAGE DOWN, or by moving th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r BOTTOM  screen border and clicking the LEFT mouse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range of years is from 1899 to 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year is last displayed becomes the default year for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 If you position the mouse cursor on any month in the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, you will be presented with a Memo Calenda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and year. You can access the Memo Calendar features for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[P] on the keyboard to get a printout of the Yearly Calendar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, or the RIGHT mouse button, from the Yearly Calendar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EK - WEEK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lets you maintain a fixed Weekly Schedule. From the Pc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, click the mouse on the days [SU MO TU WE TH FR SA]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 Monthly Calendar, or press [W] on the keyboard,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umns of the schedule are divided into the five days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 (MON through FRI), and the rows are divided into the nine hou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ypical work day (8:00 AM through 5:00 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, or click the LEFT mouse button, to add notes to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. The editing cursor can be positioned by mov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ing the LEFT mouse button. Alternatively, you ca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ENTER, HOME, END, PAGE UP and PAGE DOWN to positio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notes you type will be automatically saved on disk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a file called WEEK.CAL. Note again that files created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GA monitors are not interchangeable, and that commas (,)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 (") are not allowed in the memo text. Whenever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your notes will be autom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, or click the RIGHT mouse button, when you are don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o the Weekly Schedule. To get a printout of the Schedul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] on the keyboard. Press ESCAPE, or click the RIGHT button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the PcDesk Calendar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lets you maintain a detailed data base of 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s, and other personal information for up to 200 entries (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in the shareware version). From the PcDesk Main Screen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on [ADDRESS BOOK], or press [A] on the keyboard,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. The Address Book file, ADDRESS.CAL, is automatically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UP/DOWN ARROW or PAGE keys to scroll throug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screens. Press ESCAPE, or the RIGHT mouse button,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 Main Screen. Press ENTER, or click the LEFT mouse butt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entry. Press one of the following keys, or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on the desired item from the bottom status bar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, to activate the address book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=EDIT (same as pressing ENTER). You will get the editing cursor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HOME, END, PAGE and ARROW keys to position the cursor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ata fields. Alternatively, you can position the edit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ving the mouse cursor and clicking the LEFT button.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pen the address book for the first time, you will h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creen ready for you to select F1 for editing. Press ESC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ouse button,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=ADD. Use this option to add a new entry to the Address Book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e Address Book are sorted automaticall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aracter in the NAME field, so you can use "Lastname, First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your address book alphabetized. Press ESCAPE,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, when you are done adding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=SRCH. The address book search feature is NOT case sensitive.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und, you will be taken to the screen containing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The last search string entered become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=DEL. This option deletes the current address book screen. Press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SCAPE, or the RIGHT mouse button, at the confirmation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=PRINT. The current address screen will be sent to your print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format and field labels as you se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=LIST. This option lists just the NAME and ADDRESS of all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base. Press ENTER, or the LEFT mouse button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 Press ESCAPE, or the RIGHT mouse button to qui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"Lastname, Firstname" format for any entries, th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"Firstname Lastname." If you have a mouse,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n any item, and clicking the LEFT button,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to that addres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=FILE. This option will export all the names and addresses i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to a text file called "ADDRESS.EXP" in the default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used "Lastname, Firstname" format for any entries,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as "Firstname Lastname." You can impor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ord processor for printing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=QUIT. Press ESCAPE, or click the RIGHT mouse button,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ook and return to 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[HELP], or press [H]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, to review the instructions contained i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.DOC. Press the UP and DOWN ARROW or PAGE keys to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Alternatively, you can put the mouse cursor on the TOP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lines or ARROW icons and press the LEFT button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5=SEARCH feature allows you to search for specific topics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case sensitive. Press ESCAPE, or the RIGHT mouse button,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file and return to 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[COLORS], or press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keyboard, to change the default color scheme used by PcDesk.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color arrangements are available. You can also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further change some of the principal colors in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key changes the color of LINES. The DOWN ARROW ke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. The LEFT ARROW key changes the TEXT color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 changes the color of auxiliary text. The selection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tored in the default directory in a file called PCDESK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run PcDesk, your selected color sche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[QUIT], press [Q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on the keyboard, or click the RIGHT mouse button,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return to DOS. Have a great time getting organ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 is distributed as Shareware. Feel free to share the program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documentation files) with others. However,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 you must register the program by sending $19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Lindsa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, you will receive the latest version of PcDesk (and P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isk with shareware reminders removed, a booklet summariz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s, one free upgrade to any future version of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ree months of technical support. You will also receiv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or (READ) as a bonus utility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