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an ASCII data plotting and evaluation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any PC/AT compatible computer with at least 640K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andard CGA, EGA or VGA color monitor. Both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P LaserJet compatible printers are supported. Screen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 and VGA plots can be saved to disk in PCX format for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ord processors. If a MOUSE is detected in the syste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PLOTTER to load a data file at start-up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LOTTER FILENAME at the DOS prompt. The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ATA FILE TYPE #1, and the program will start 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see below). The DOS command line option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LOTTER from inside your own programs. For exampl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include the program line: SHELL "PLOTTER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default input responses are indicat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. Inputs that require key strokes not followed by E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square brackets []. Inputs that require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entry are indicated by parentheses ().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ost prompts in the program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MOUSE is intuitive throughout the program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to be selected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In general, the LEFT BUTTON is treated as an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and the RIGHT BUTTON is treated as an ESCAPE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OUSE to answer single key prompts, such as [Y/*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2=LABEL, but most program inputs require us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nus in PLOTTER, you can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through the items and press ENTER 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press the highlighted "hot key." To use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on the desired item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PLOTTER you will see the Main Menu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)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ll to D(O)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Q)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(O) key to shell to DOS, and enter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. Press (Q), ESCAPE, or the RIGHT MOUSE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(I) will let you read through the i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ASCII text file PLOTTER.DOC (which i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esently reading). Use the UP and DOWN ARROW or PAG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rough the document. Place the MOUSE CURSOR on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border lines and click the LEFT BUTTON to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, or place the MOUSE CURSOR on the ARROW ICONS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to move up or down one page. The (I)nstruction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PLOTTER.DOC to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file selection menu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e to all drives and directories. Use the UP/D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/DN, HOME/END or the MOUSE CURSOR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lecting the ".." token moves you up one directory)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on the highlighted file. When you are do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Options Menu (see below).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enter a file name manually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"Enter the FILE NAME of your DATA SET." Press ESCAP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(Read) optio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read your data file(s) into PLOT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lot up to a total of 60,000 data values (for example, 30000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in one data set). For DATA FILE TYPE #1,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ata file, and the length of the file,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as the data is read. For DATA FILE TYPE #2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9 separate data files (from the file menu only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umbers of points and different X axis valu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andy for "batch" processing a group of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manually create or edit small data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with the file selection menu (see abov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 new data file, press ESCAPE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"Enter a FILE name for your DATA SET."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MOUSE BUTTON, again to cancel. If the file name you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, you will be asked if you want to create i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aken to the data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CURSOR to position the editing cursor, scro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by clicking on the ARROW ICONS or the BORDER LINES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the bottom status bar. The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.......... MOVE CURSOR OR SCRO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/DN .......... PREVIOUS/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/END ............ START/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HOME/END ....... START/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.............. TOGGLE INSERT/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...............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................. INSERT OR TYPEOVER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/BACKSPACE ....... DELETE DATA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Y .............. CUT CURRENT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INS ........... PASTE SINGLE LIN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X .............. SORT DATA BY X AX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.............. SAVE FILE AND OPTIONALLY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a according to the format shown below in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tion of the Change Plotter (S)etup option. The data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eparated by AT LEAST ONE SPACE. Note that PLOT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re than 10 columns of data, and that the maximum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out 1200 lines. Make sure that your data i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O NOT include commas or non-numeric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click the RIGHT MOUSE BUTTON, to the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have the chance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rogram takes you to the Option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change the default settings in PLOTTER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ill remain in effect while the current session of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. The first prompt is "Select DATA FILE TYPE to re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can read two different file formats, as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itially defaults to DATA FILE TYPE #1. Note that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have the data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: Plot up to 10 columns of data from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1   Y12  ..  Y1m   Data columns have a common X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1   Y22  ..  Y2m   the same number of poi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..   :    redefine the X axis column. Ma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1   Yn2  ..  Ynm   for the data is 60,000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Plot up to 9 separate X-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    Data sets can have different X axis value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:     of points. Max data size for ALL sets is 60,000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is "Select [X]-Y or [S]EMI-LOG plot:" PLOTT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s to X-Y plots. Press [S] to plot the X axis values a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OGARITHMS. Semi-Log plots are useful for data whos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pan a range from small decimals to large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LOTTER automatically reverts to the default X-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hen you select the Curve Fitting or Signal Process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rompt is "Show GRID LINES on plots?" You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get dashed grid lines on your plot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divisions. Press [N]o to get tick marks instea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maximum FFT size:" The (S)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the maximum FFT size, with the default being AUTO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 sizes for PLOTTER are integer powers of two: (256, 512,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8, 4096, 8192, 16384). Entering the word AUTO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largest FFT size that can fit your data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loaded your data, the Options Menu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)ignal Process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rve Fi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M)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M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 You can also press ESCAPE in answer to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below to return to the Options Menu. NOTE: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already loaded, and you Return to (M)ain Men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I)nstructions or change the (S)etup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so you can continue evaluat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plot your raw data. The option h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rompts for each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TYPE #1: You are first asked "Which COLUMN of DATA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AXIS?" The default selection is column 1. If you choo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, then all the curves will be plotted using that colum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 X axis. This is done by SWAPPING the current X axis colum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column while the plot is made. It is your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now the structure of your data so that you end up plo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 that you want. If your data file contains more than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 and Y), then you are asked "How many CURVES do you want to PL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he total number of curves that were dete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. If you select less than the default number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 which CURVE(S)?" Enter the column numbers you want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If you have read more than one data s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sked "How many CURVES do you want to PLOT?"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data files you have read. If you selec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umber then you are asked "PLOT which CURVE(S)?"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of the data sets you want to plot. Recall that for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each curve can have a different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if the plot should "SHOW original DATA poi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 then sm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otted indicating your original data. PLOTT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howing the data points. Press ESCAPE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, to leave the points unconnected. Press ANY OTHER KE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, to connect the point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lotting just two curves, you will be asked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UAL PLOT?" The default answer is [N]o. Selecting [Y]es wi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urve on the upper half of the screen and the secon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wer half of the screen. Press ENTER to continu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ed curves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o return to the Options Menu. See the PLOTTING OP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l Process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has a valuable feature that lets you evaluat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 of time domain data, for example from a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using the Fast Fourier Transform (FFT). At least 256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are required. Also, the X axis time data must be all po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have a constant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asked "FF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?" The default is set #1. If the size of your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ACTLY the size of a legal FFT window (256, 512, 1024, 2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6, 8192 or 16384 points), then the program will prompt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NING, FLAT TOP or RECTANGULAR window: [H/F/*R]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mount of data is not an even FFT siz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START of TIME WINDOW for NMAX point FFT," where NMA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FFT size. PLOTTER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FFT that will fit your data set, unless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T size in the (S)etup module. This prompt lets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ere in your data set to locate the NMAX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sent to the FF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HANNING, FLAT TOP or RECTANGULA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/F/*R]." The default answer is [R]ectangular,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no window. The [H]anning window is use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ly spaced frequency components in the spectrum. The [F]l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produces magnitudes in the spectrum that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amplitudes of the components in the original ti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Consult a text on Digital Signal Process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domain data is plotted on the upper half of the scree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6=MATH option can be used to SMOOTH or SCALE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efore computing the FFT (the original full data s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). Press Q to quit without an FFT. Press ENTER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T. The frequency spectrum is then plotted on the lower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PLOTTING OPTIONS are again available.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RIGHT MOUSE BUTTON, to qui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FREQUENCY and MAGNITUDE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tore the spectrum that has just been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your FREQUENCY FILE."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lets you apply a LOW PASS, HIGH PASS or NOT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ata set(s). Consult a text on Digital Sign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At least 256 data values are required for filterin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xis time data must be all positive and must hav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ep. Due to the numerical processing required,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0 Y axis data values can be filtered. If you have re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ta set, you are asked "FILTER which DATA SET?"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1. The Filter Design Screen th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rompt is "Select LOW PASS, HIGH PASS or NOTCH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/H/*N]." The default is a [N]OTCH filter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specific frequencies from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NOTCH filter, you will be asked to "En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FILTER: (0 to FMAX Hz)" where FMAX is one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ing frequency detected in your data. This value i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requency range where the filter will operate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"Enter BANDWIDTH for FILTER: (FRQ Hz)" wher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, FRQ, is offered. This value defines th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ich the filter will operate. The NOTCH filter is a 2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IMPULSE RESPONSE (IIR)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OW or HIGH PASS filter, you are asked to "Enter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FILTER: (0 to FMAX Hz)." This valu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frequencies to be passed. The next prompt is "En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TER: (50)." This value determines the "rolloff"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ter. The PASS-type filters in PLOTTER are FINITE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(FIR) filters, and use a VON HANN window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 loss. Note that your data can be filter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ing you to create, for example, a BAND PASS filter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be aware that LOW PASS digital filtering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LIAS signals that are already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me processing time, you are presented with a frequenc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the attenuation (in dB) of your filter. This lets you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ter will perform as expected. Press Q to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the filter, and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continue. After more processing, the fil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otted on the upper half of the screen. To let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of the filtered data, an FFT is computed from the first 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, where NMAX is the largest FFT size that can be f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up to 8192 points. Press Q to quit without the FFT.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culate the FFT and display the spectrum on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The PLOTTING OPTIONS are t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TIME and FILTERED DATA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the FILTERED DATA FILE." Press ESCAP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t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first asked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URVES do you want to FIT?" The default is th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 have read. If you enter less than the defaul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"FIT which CURVE(S)?" You are then asked i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"SHOW original DATA points?" The default answer is [N]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[Y]es then small symbols will be plotted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ata. PLOTTER will pause after show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the RIGHT MOUSE BUTTON, to leav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nected. Press ANY OTHER KEY, or the LEF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points with the curv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JUST ONE DATA SET for curve fitting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of the curve fit has been presented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"Save X and Y CURVE FIT values to disk?"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[N]o. If you select [Y]es, you will be asked to "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 DATA FILE." Press ESCAPE, o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cancel the file save and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perform a CUBIC SPLINE curve fit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s). The cubic splines will always pass through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oints. The most data that can be handled is 100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data set, or 500 points each for multiple data set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ontinue plotting your selected curves.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has been plotted, press ESCAPE to return to the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Note that for this kind of curve fit, the F6=MAT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. This is because you can modify your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nd then perform the curve fit. See the 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forms a least squares polynomial curve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(s). The most data that can be handled is 500 points 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For each of the data sets you have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the DEGREE for POLYNOMIAL #." Each data set can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ifferent order polynomial. The legal range for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each polynomial is from 1 to 19 (integer values)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=MATH key to view the coefficients of the polynomials for ea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(see the description of the PLOTTING OPTIONS below).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tinue plotting your selected curves. After the last curv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plotted, press ESCAPE, or the RIGHT MOUSE BUTTON,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utomatically selects the curve fit that bes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set(s). The following three types of curv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ar:      Y = A + B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onential: Y = A * EXP(B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:       Y = A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 that produces the highest correlation coefficient (R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lected data set is plotted. The most data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is 500 points per set. Use the F6=MATH key during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equation and coefficients for the curve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plotting your curves. After the last cur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press ESCAPE, or the RIGHT MOUSE BUTTON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otting you can press Q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previous menu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press ENTER, or click the LEFT MOUSE BUTTON,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xt plot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, or click the RIGHT MOUSE BUTTON, to QUIT the plot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to the previous menu. You can also press the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keys while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curve has been plotted, you will see a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 through F7) presented at the bottom of the scree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by the corresponding function key, or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contains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IMITS: You can select the upper and lower lim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xis divisions, for both the X and Y axes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to retain the current value. Note that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imits (XLOW or YLOW) to be greater than the upp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MAX or YMAX) if you so choose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the plots will be 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LABEL: This key activates one of the best features of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type ASCII text ANYWHERE on the plo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ype axis labels, plot titles, and identifying labe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. The cursor is originally placed abov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plot. Use the ARROW keys, HOME, END,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keys to move the cursor around, or you can us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ition the text cursor by clicking the LEFT MOUSE BUTT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when you are done labeling. Note that the F1=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, F4=SINGLE and F6=MATH functions will redraw the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 out your labels, so it's best to wait until you hav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way you like it before labeling (however,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 and L key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: This function acts like an "oops" key. It re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 with the plot limits reset to the original auto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If you are plotting multiple curves, the pl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SINGLE: If you are plotting multiple curves, or have a du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in the FFT option), this key will plot the current cur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ot of its own. If you are plotting a curve fit,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scaled according to the maximum and minimum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. Press ESCAPE to return to the multiple curv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lots will be regenerated beginning with the first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=CURSOR: The data cursor function allows you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values in your data. The X and Y data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ve are printed below the lower left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nd RIGHT ARROW keys move the cursor. Press CTRL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for a faster cursor. Alternatively, you can dra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y holding down the LEFT MOUSE BUTTON and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near a LOCAL MAXIMUM in the data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OCAL MAX will make the cursor jump to that maximu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near a LOCAL MINIMUM in the data, selecting F2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will make the cursor jump to that minimum. Each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STORE, the current data values are appended to an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automatically created in the default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, the file name is the prefix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.CSR" extension. For DATA FILE TYPE #2,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.CSR". Press ESCAPE to quit the data CURS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=MATH: This function provides several featur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(P)olynomial or (A)utomatic curve fi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e coefficients for the current curve (the plot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generated beginning with the first curve). The other F6=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not allowed for curve fits since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rst, and then perform the curve fit. S=SMOOTH will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a set by passing it once through a fi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 algorithm. Data smoothing can remove jagged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caused by signal noise. X=SCALE X AXIS and Y=SCAL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multiply the current data set by some scal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multiplying by -1 would invert the plotted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specially useful for converting raw data (say volt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cquisition systems to engineering units.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ubtract) a constant offset to the data. If you ar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urves, the plots will be regenerated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urve. Press ESCAPE to quit the M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PRINT: This function allows you to generate hard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, and save EGA or VGA plot screens to disk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ers capable of emulating either an EPSON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WLETT PACKARD LaserJet are supported for hard cop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rands of printers can automatically emulate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IBM laser printer is an example). The printer MUS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PT1. The default options are H=HP LASERJET and L=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H=HP LASERJET or E=EPSON to choose the printer you want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, since choosing the wrong type will cause garbag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). Select L=LANDSCAPE to print your plot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ull paper size. Select P=PORTRAIT to prin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on using half of the paper size. When you are 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is turned on, select G=GO to print your pl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an EGA or VGA plot to disk, instead of print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PCX. Your PCX files will be saved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form PLOT#.PCX, where # is a number that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save a screen (while the current session of PLO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). Many word processors can import PCX files as fig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 The prompt line at the bottom of the screen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re automatically blanked while the plot is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to disk. Press ESCAPE to qu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You are not prompted for this key, but pressing S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n the plot screen to a file called PLOT.TXT. Th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any other plot screen by pressing 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You are not prompted for this key, but pressing L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creen text stored by the S option above. Axi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ata file name are not overwritten, but all your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tored. This is handy if you have re-plotted, or ar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s that all require similar title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You are not prompted for this key, but pressing Q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screen and return IMMEDIATELY to the previous menu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Q as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=CONTINUE: This prompt is displayed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lot screen. When you are plotting multiple curv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ontinue to the next plot. After the last cur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the RET=CONTINUE prompt is replaced with the ESCAPE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This keeps you from accidentally pressing ENTE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nd quitting the plot screen before you are ready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at the LEFT MOUSE BUTTON is treated as an ENTE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=QUIT: This prompt is also 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The ESCAPE key is the princip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each of the options described above. Press ESC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curve has been plotted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evious menu. Recall that, in general,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treated as ESCAPE. Also, you can press ESCAP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distributed as Shareware. Feel free to sha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files with others. However, if you continue to use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the program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eive the latest version of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ruction booklet, one free upgrade to any future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Editor as a bonus utility, and three months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y telephone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... THE INEVITABL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ll reasonable efforts have been mad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the algorithms used in PLOTTER,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kes no guarantee of, and takes no responsibility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ness of the plots or the data presented by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ecisions or judgements made by the user based on the pl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utput by PLOTTER are solely the responsibility of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