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oCrap.v94 Registration Upgra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94A1-F96-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lease write all information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upgrade the following ShareWare regist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RoboCrap.v94 Crap Table Si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Registration Fee Previously Paid: 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oCrap(Plus).v94 with AutoCrap Registration Fee:      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Fee:                                             $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Total:    $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ormat:   5 1/4" ____    3 1/2"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25% Sales Tax (TX residents only):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:      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$3.00 US Postal Service, $10.00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MAKE CHECKS PAYABLE TO:  H. Andrew Solo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materials to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,State,Zip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registration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Care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09 Auck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in, TX 78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