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BA Trak History For Version 2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NOTE: To upgrade your current copy of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copy the following files into your \SCBATRAK directo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mum:   SCBATRAK.EXE   SCBAHELP.DBF   SCBAHELP.FPT   QM_DIC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un the installation program on the disket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BA Trak v2.50                                                     02/2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              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ed a query function to the inventory and fill log modu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w build custom queries to extract information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one of the built-in reports. Example: A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issued a safety notice following an air bottle ru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ly affected bottles with certain serial number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 later determined that extensive external dam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flicted on the bottle, the initial notice requi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bottles be depressurized and removed fro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query system, you could build a plain languag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Serial Number begins with ALT649 and Working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s 2216". The query system will rapidly isolate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meeting the query condition. While the query is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ports and screens will show only those records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. Thus, a printout of the air bottle inventory woul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only those bottles meeting the query condition. A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ter are automatically printed on the repor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condition. A message is displayed on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describing the query, to remind you that a que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and not all record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gistered versions, you can save and reuse all queri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and tested. On the trial version, queries aren't sav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-enter each query every time you want to re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s, you can use the query system to search the "Notes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word or phrase. Spelling, however,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Alt+U from the main menu to allow a user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ntenance Due" file. A few users asked for thi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the "Last Filled" column to the air bottle "Up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intenance Performed" function. Bottles overdue for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showing up, but you didn't know why they were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no column for the last fill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xed a bug in the "print a single back pack by ID"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 The "Print to: Printer/File" dialog box was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dded some printer control settings to the "Options" scree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w set the top margin, bottom margin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page for your printer. Some users want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n their letterhead, but couldn't, because there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top margin. These settings will take som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correct numbers for your printer. For example, mos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printers use 66 lines per page, while most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 60. Some ink jet printers will use 63 lines per p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"skip over perf" switch turned off. But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s turned on, they then use 60 lines per page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top and bottom margin to the same number, t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lines per page until the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intout are the same. Then you can vary the marg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in order to print more information, a compressed fo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some of the reports. The Due List and most of the Back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re examples. The compressed font used is equivalent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er inch, versus the previous 12 characters per i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so old that it doesn't support compresse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s using the 17CPI font are going to look a bit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nd of one line wrapp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ed the ability to change some of the field names a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used on the reports. Some users want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ing to accommodate their procedures. The field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n the "Options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Bottle Module - Added the ability to replace the t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"Air bottle" with any phrase of your choice, up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. It could be "Air cylinder", "Oxygen tank"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inguisher". These changes will also show up in the Fil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Unit Module - Added the ability to replace the n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"PASS unit" with any phrase of your choice, up to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. It could be "PASS Device", "Mask mike"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-way radi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Module - Added the ability to replace the n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"SCBA Mask" with any phrase of your choice,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. It could be "Facepiece", "Face piece"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UBA mask". Added the ability to replace the thirte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"Certification" with any phrase of your choi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een characters long. You will also need to change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bbreviation "Certif." to any appropriate abbr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eight characters long. Example: "Bench Check" and "Bnch ch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Pack Module - Added the ability to replace the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hrase "Certification" with any phrase of your choic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rteen characters long. You will also need to change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bbreviation "Certif." to any appropriate abbr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eight characters long. Example: "Bench test" and "Bnch t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Overhaul" and "Overhaul". You can have this phrase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odule set differently from the phrase in the mas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Header - Added the ability to replace the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hrase "SCBA &amp; PASS" on the top of the scree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of your choice, up to twelve characters. My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 can now change the phrase to read "CABA &amp; DSU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changes DO NOT affect any of the entered dat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phrase "Air bottle" to "O2 tank"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start calling your SCBA bottles "O2 tanks"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alternatives. The first would be to change "Air bottle"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"Cylinder". Then turn on the Multi-Owner mod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wner named "Oxygen Tanks". Enter all of the O2 cylin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wner name. That way, you could keep the records separate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change the "Last Known To Be On" fiel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XYGEN/SQ-1" to indicate an O2 cylinder stored on Squad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you could reinstall the program into a diffe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changes as needed to the second copy of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bably a better procedure, as it allows better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nd also keeps the records separated. Note th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be using both copies of the program at the sam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purchase a second license for the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hanged the air bottle budget report to pop up a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eport is selected, asking: "Do you want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o only composite air bottles needing replaced ?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YES, the report will only show the composite bott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ch their ultimate life between those dates,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you're going to have to budget to replace them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report will work as before. Note that the end-of-lif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the first day of the month. Thus, a report from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1996 through December 31, 1996 will produce the same li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rom January 1, 1996 through December 1, 1996. It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have several thousand dollars of bottles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on January 1, 1997, they won't show up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n previous versions, you could select whether you wan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order by Serial Number or I.D. Number, and th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all of the modules. Now, you can select whic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ordered which way. Example: You can have the Back 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Unit inventories ordered by I.D. Number, while having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 inventory, the Mask inventory, and the Fill Log 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. Or whatever. This selection is made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If you had "I.D. Number" selected befor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nd reset it. I'm using "Serial Number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"I.D. Number order", the I.D. Number fiel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's data entry screen will be moved so it'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Number field instead of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When adding bottles into the Fill Log, the "Last Fill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led By" data will be stored in memory and automatic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subsequent bottles. If you're entering several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ere filled on the same day or entering bottles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filled, this will eliminate some typing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se items, just type in the new data and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bseque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"Working Pressure" field has been moved so it'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 and I.D. Number fields, to be consistent wit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 inven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procedure for adding bottles into the Fill Log has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. Previously, the automatic importing of data from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 inventory file only worked for the Owner name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key. Now, on the rest of the F keys, data i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After entering the Owner name and then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I.D. Number), a search is made of the air bottle inven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 between the entered number and the Owner name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the I.D. Number (or Serial Number), Working Press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Hydro Test Date are automatically imported.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o the Last Known To Be On field and the list box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. If no match is found on the Serial Number (or I.D.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when you then enter the I.D. Number (or the Serial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ttempt to locate a match in the air bottle inven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PELLING AND PUNCTUATION OF THE NAME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" KEY MUST MATCH THE AIR BOTTLE INVENTORY "OWNER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ACTLY * OR IT WON'T BE FOUND. Capitalization is irreleva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out, the "Program Owner names..." function has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. When you select the fill log module from the main menu,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de of the list of Owner names in the Owner list bo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the names programmed to the "F" keys. If the scan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wner name (not case sensitive) that's not already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F" key, it adds that name to the next blank "F" ke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Last Known To Be On field (or pressing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list box and leave the field blank), and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e fields are filled in as needed, you can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key to terminate the entry and save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You're using a bar code reader to read your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ers, you've put a computer at your fill station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 has already been entered (necessary to assure the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" date is present). You're looking at a blank "ad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appropriate F key enters the Owner name. You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ode into the program I.D. Number field. An automatic im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Number, Working Pressure, and Last Hydro Tes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You verify the imported data looks reasonable (mistak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...). You enter the Last Known To Be On name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 the Page Down key. The entry is terminated, the fill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bottle records are updated, and you're ready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. Minimal typing done, and minimal errors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dded a new question to the Options screens: 'Do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" keys as hot keys for entering owner names in the f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owner name list box ?' Leaving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 Y  keeps operation the same a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it  N  removes the list of "F" key assignments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a list box of owner names. This was requested b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s who had more than twenty owner names and need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ose names rapidly when in the fil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dded a dialog box to the "Update Records F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" selection asking if you want the list sor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Assigned To" or "Last Known To Be On" field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records faster when you've just completed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ions on a single truck. Fixed an error in the "Lim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is function which caused it to occasionally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tems which actually were within their le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Added an online context-sensitive help system. Almost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nus have a help screen attached to them. Pressing 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the help for that field or function. To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manual, all items which are now covered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ve been removed from the file MANUAL.DOC.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in three new files: SCBAHELP.DBF, SCBAHELP.F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BAHELP.CDX. The instructions for the query system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.DOC file, not the help system. The query screen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have helpful hints on the screen to guide you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Changed the "Add new xxxxx to the inventory" function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 new empty record immediately after add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you were kicked back to the menu and you ha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nce to add another record. Also changed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so it's now identical to the "browse" screen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gUp" and "PgDn" mouse buttons will cause the newly-ente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aved, the same as pressing the PageDown key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cancel entering another record. And you can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2 key at any time to ent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Added a new field to the back pack inventory, "Harness/Pack S/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anufacturers are now adding separate serial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frame assembly, whereas SCBA Trak was using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r serial number or the I.D. number instead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"Pack/Reducer S/N" has been renamed throughou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s. Reducer S/N" for clarification. Sorry if this ca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but I couldn't think of a better way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Added a "speed search" feature to the pop-up list box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oll bar attached. Previously, you could typ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tem and the cursor would jump to the first match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had to cursor through the list to find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if you had entered Social Security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k Assigned To" field, this approach was rather useless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inue typing the number you're looking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keep looking for matches. If you first type a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ll jump to the first item starting with a "T". If you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R", it'll jump to the first item starting with "TR", et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matches, you'll get a beep (even if you have th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 on the Options screens). As a reminder, every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ill be displayed along the bottom border of the list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kspace" key can be used to "back up" the search.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pace" is now a valid search character, so tapp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will no longer bump the cursor bar down to the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it still works this way on menus and dialog boxe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item at a time, tap the cursor arrow keys. When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will be canceled and you can move anywhere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before. Note that the cursor bar is now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n the second item, and the list of names scro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Changed the operation of the main menu "Name list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" function. Previously, you could only change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. After entering the changes, each database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and corrected, and then the name list rebuil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change multiple names, this took a lot of tim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first change, you'll be give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if you want to make any more changes at the sam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swer YES, you can keep adding name changes to a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name changes to be made will be displayed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If more than ten changes will be mad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en are displayed. It's not possible to edit the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same name to be changed multiple times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change you entered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ally answer NO, the program will search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each record to see if it's name is contain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the change is made and the next record checked.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wenty seconds to make one hundred name changes o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records on a 386/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Split the Fill Log reports away from the Fill Log menu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"Reports" module for consistency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because the single Fill Log menu was get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Added a new selection to the Fill Log Reports menu: "Prin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or logging fills". The old file FILL_LOG.FRM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rogram archive and incorporated into the progra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is selection you'll be prompted for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. If you need a customized form, print it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 as desired using your word processor or edit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modified copy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In the back pack module, you used to need either a Pressure Re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 or an I.D. Number for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This has been changed to allow the new Harness/Pack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ield or the Mask Regulator Serial Number field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the sole number, if needed. One manufacturer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disconnect on their mask regulators, so they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viduals for sanitary reasons. This chang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such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Expanded the "Bottle Type" field from nine characters to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accomodate users wanting to enter the DOT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some longer description. Changed the associated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now stores the "Working Pressure" and "Hydro Test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reduce the needed keystrokes. The list box now pop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Pressure field is zero. You can no longe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ttle Type" field. It's only changeable through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pop up the list box to make a chang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 field entry to zero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Expanded the Working Pressure field from four digits to fiv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omodate Kpa (kilopascals). 30,000 Kpa = 4400 psi, 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"Hydro Test Pressure" field to the air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The only report that this field shows up 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histor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replace the pressure unit of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"psi" with a phrase of your choice, up to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have a different phrase to designate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ssure measurement for the hydrostatic test pressure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, "Kpa" is used for the working pressure, while "M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for the test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Removed the question "Do you want the inventory listing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ed according to the "Assigned To" and "Last Known To Be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?" from the Options screens. Added a pop-up dialog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ule to ask this question just before printing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This will allow you to decide at report tim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at particular report to be grouped. The default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will be the same as how you answer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Added a new question to the Options screens: "Do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wner Name" field on each data entry screen to be "lock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inadvertent changes?" Answering  Y  will allow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be displayed, but not changed unless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screens and answer this question  N  . The default is  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y applies when the Multi-Owner mode is "off." When it'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cords are limited to just one owner, the Own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Changed the format of the Due List Detailed Printout to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belonging to each owner together. After the li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is printed, the page number is reset and a new pag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owner in the list. Changed the format of the Du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Printout to add a listing of owner names who'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d up on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Enhanced the inventory "Search for by serial number, I.D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by giving the user a menu to allow selection of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hey want to search on. This was necessary since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odule can be now searched by Pressure Reducer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D. Number, Assigned To, Harness/Pack Serial Number, 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vious versions, the list of names displayed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y the "Last To Be Known On" or "Assigned To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all the names used in any of the inventory modul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 wasn't used in this particular module. Now th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used in this particular modul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Added a new selection to the main menu: "Master Inventory 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". This report allows you to see at a glan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assigned to each truck or individual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ant the report limited to just one owne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report limited to just one location ("Assigned T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st Known To Be On" entry), and whether you want the air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masks included on the report. If you elect to limi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cation, the location list contains the names 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igned To" and "Last Known To Be On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the report starts, it tells you that the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 least xxx pages" long, and asks if you want to conti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t's using is the number of location names in th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ed every "Assigned To" and "Last Known To Be On"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rict" (for example), it will tell you the report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page long (because there's only one location nam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, it could be several hundred pages long.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name changes, the report starts on a new pag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is found for a particular location name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make these selections, the program open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nerates a report showing all of the equipment for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uppose the first name in the selected list is "Engine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will show all of the back packs, all of the mask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SS units, and all of the air bottles located on Engin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then moves to the next name, say "Engine-2", and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Added a new function to each inventory module menu, "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ssigned To' field only" (or "Last Known To Be On" field)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for a rapid way of updating the equipment location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inventory revealed everything wasn't where they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. This feature allows you to pick a serial or I.D.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 on. A list box of all applicable numbers u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only is built. Selecting the correct numb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you where the program thinks that item is now located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 appears showing all location names us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modules. Selecting the new location updat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ew dialog box appears asking if you want to chang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 If you need to use a name not currently us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you must first edit at least one record to p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list befor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Added the ability to erase records limited to one own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re than one owner name in use, even if the multi-owne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f", you will be asked if you want to limit the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d to one owner. If you answer YES, only those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d. If you then select "Erase ALL...",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ing to that owner will be erased, and the r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Fixed a bug in the mask inventory printout. If you had "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" answered "N" and had the multi-owner mod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, the printed report had the Next Certification Due dat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ssigned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 HISTORY.OLD for the changes made from v2.3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2.42. Due to the extensive changes since v2.30, I remo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from the file. It wasn't practical to read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lines of changes if upgrading from a version before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 END 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