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BA TRAK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've received this version from a computer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installation program is not included to reduc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 To install the program, create a new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tract 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rongly suggest using the directory name  \SCBATRAK 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installation program supplied with registered versions h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's default. I have received numerous calls from users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destroyed their trial version data files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ey installed the registered version in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first starts, it creates empty data files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ny existing data files. To the user, it looks like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got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, change to the directory where SCBA Trak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SCBATRAK 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END 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