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C B A   T R A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N S T R U C T I O N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: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b. 22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3-1996  Raymond A.J. Pesek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fessionals (ASP).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P Ombudsman can help you resolve a dispute 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' products. 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5 Grover Road, Muskegon, MI 49442-9427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via CompuServe mail to ASP Ombudsman 70007,3536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reach the ASP via a FAX machine at (616) 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mond A.J. P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06 Cotton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swick, Ohio 44212-2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/FAX:        216.225.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Mail:  72270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      72270.65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Netmail:     1:157/200  RAYMOND P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FireNet Echo:           RAYMOND PES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User License Agreement ...........................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Disclaimer ..................................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!!! ..............................................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 Requirements ...............................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.........................................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........................................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nformation Applicable To The Entire Program .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es .........................................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Combinations .........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Characteristics ....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Screen Navigation ..........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Operation ......................................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List Boxes .................................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Menu Operation ...............................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Quit Option .....................................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Defined Query Instructions ......................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Between Registered Versions And T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When Using The Query System .................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 With The Query System ................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Important Definitions ..........................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ry List Manager ...............................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A Query .......................................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New Query ................................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Query By Copying .........................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ter Building Dialog ...........................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Action Description ............................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al Operator Descriptions .....................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Field Operator Descriptions ................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Field Operator Descriptions ..................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Field Operator Descriptions ....................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Field Operator Descriptions .....................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Field Operator Descriptions ..................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The Right Connections .........................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ing Your Data Is Important .......................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actical Query Example ............................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To DOS .........................................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The Manual ..................................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Happens To My Dates In The Year 2000 ? ..........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Use &amp; Common Network Problems ................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To A Disk File ..............................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Handling .......................................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To A Newer Version .........................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Borland dBase, Microsoft FoxPro, o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program to directly modify the data files ...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SCBA Trak from Microsoft Windows .............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.........................................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Upgrade Plan For Registered Users ..........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m ...........................................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USER LICENSE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BA Trak (TM) is NOT a public domain program.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reeware" nor has it ever been. It is copyrighted by Raym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J. Pesek.  This software and accompanying documentati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by United States copyright law and also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treaty 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ymond A.J. Pesek will be referred to as LICENSOR. You 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 will be referred to as the LICENSEE. The SCBA Tr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program will be referred to as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remains the property of the LICENSOR.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, you are NOT purchasing this SOFTWARE, bu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ing a license to USE this intellectual property. As su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transfer of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LICENSEES are granted a license to USE th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erpetuity on only one computer at a time, alth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may be INSTALLED on as many computers as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(site) licenses are available to registered users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. Please see the registration form for details.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will have a separate and distinct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 LICENSEES are granted a thirty (30) day licens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purposes only. You may enter data and us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normally would for this thirty (30) day period.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is evaluation period, you must either regis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or discontinue using the SOFTWARE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semble, otherwise reverse engineer, or transf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d program except as provided in this agreement. Any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of this license. All rights not expressly gr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reserved to Raymond A.J. Pes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.S. Government of the computer software and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package shall be subject to the restricted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 to commercial computer software as set forth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vision (b)(3)(ii) of the Rights in Technical Dat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Software clause at 252.227-7013 (DFARS 52.227-7013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actor/ manufactur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ymond A.J. Pes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06 Cottonwood La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unswick, OH 44212-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OR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WHETHER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 ANY IMPLIED WARRANTIES OF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ARTICULAR PURPOSE. LICENSOR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, INCIDENTAL, CONSEQUENTIAL, INDIRECT OR SIMILAR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LOSS OF DATA OR FOR ANY OTHER REASON, EVEN IF LICENSO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GENT OF LICENSOR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. IN NO EVENT SHALL LICENSORS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 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CLAIM. THE PERSON USING THE SOFTWARE BEAR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SK AS TO THE QUALITY AND PERFORMANCE OF THE SOFTWARE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OF IMPLIED WARRANTIES IS NOT PERMITTED BY APPLIC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W,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, ARE HEREBY LIMITED IN DURATION TO THIRTY (30) DAY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YOU RECEIVED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IS OFFERED "AS IS" ON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tates do not allow the exclusion or the limit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 for consequential or incidental damages, so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io and shall inure to the benefit of Raymond A.J. Pese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uccessors, administrators, heirs, and assigns. Any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oceeding brought by either party against the other ar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or related to this agreement shall be brought only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or FEDERAL COURT of competent jurisdiction loc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na County, Ohio or Summit County, Ohio. The parties here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nt to in personam jurisdiction of said courts.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sion of this agreement is held void or unenforceab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shall remain valid and enforceable according to it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 OF THIS SOFTWARE CONSTITUTES YOUR ACCEPTA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sensitive help is available throughout the progra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 F1  key. If the message "Help is not availab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, that topic was too complex for on-screen help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ed in this document instead. Pressing the  Esc  key cl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screen and returns you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ill run on any IBM-compatible computer. A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is required. A color monitor is also recommended,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 DOS version 3.3 or later is required. Approxim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0K of available RAM memory may be required. A hard drive 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iceably speed things up. The available file hand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must be at least 40. This setting is usually fou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 in the root directory of your hard driv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hould read FILES=40 or have a number higher than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mum computer will have at least a 286 processor an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512K of EXTENDED memory, two megabytes preferred.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s detected, SCBA Trak will automatically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into "DOS Protected Mode" operation. This will spe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up somewhat, but more importantly, it will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e program on computers that may have only 200K of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vailable (in the lower 640K). Users running on net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ith lots of TSRs loaded may find themselves in this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ptimum configuration is not present, but expanded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vailable, SCBA Trak will use it for storing data and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o achieve faster operation. Upon start up, 1024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 is allocated for use. This amount of memor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hanged by the user, if desired. A command line swit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E:xxx  , where the xxx's are replaced by a number, eff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nge. EXAMPLE: Starting the program with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BATRAK //E:0   &lt;enter&gt; will disable all use of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Starting the program with the command SCBATRAK //E:5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 will allocate 1/2 megabyte of expanded memory fo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program. You might want to allocate more memory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everal hundred or thousand items in at least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utomatic installation program is provided with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versions and all of the registered versions, excep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supplied on 360K diskettes. Change to the floppy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SCBA Trak disk is inserted, type INSTALL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(INSTALL /M if you don't have a color monitor)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bsolutely no idea what the instructions on the scree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ing you, just keep pressing the Enter key or answering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questions and the program will be installed. To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change to the directory where SCBA Trak is instal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SCBATRAK   at the DOS prompt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eived the program in an archived format (usuall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uter bulletin board or on program copies supplied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0K diskette size), the file  README.1ST  has the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stalling the program. If you're reading this manual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know how to extract the files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REGISTERED user of my program SCBABOTL,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urrent data files with SCBA Trak. You hav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hange the installation program default director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SCBATRAK to the one used by SCBABOTL, or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stall the program into the new directory and then man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the following data files from the SCBABOTL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new SCBATRAK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TNAME.DAT    SCBABOTL.DBF    SCBABOTL.FPT    FILL_LOG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SCBABOTL version 1.3 or later, also copy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files:      PASSUNIT.DBF    PASSUNIT.F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CBA Trak starts for the first time, it will det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ce of the SCBABOTL-style data files.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he data files converted. If you have already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BABOTL data files to a floppy disk for backup purpo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follow the directions on the screen. If you el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 with the conversion and have not backed up th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un the risk of losing all of your data if th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interrupted by a power failur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n unregistered user of SCBA Trak, the files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verted and you'll have to manually reenter all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(or regi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the program starts up, it tests for the exist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quired data files. If they cannot be found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the program will automatically create new ones.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CBABOTL.DBF    the air bottle invento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CBABOTL.FPT    the "maintenance notes" file for the 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ttle inven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FILL_LOG.DBF    the fill lo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SCBATRAK.CFG    the file which holds the "F" key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other program configu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ASSUNIT.DBF    the PASS unit invento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PASSUNIT.FPT    the "maintenance notes" file for the P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SCBAMASK.DBF    the mask invento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SCBAMASK.FPT    the "maintenance notes" file for the m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ven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BACKPACK.DBF    the back pack invento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BACKPACK.FPT    the "maintenance notes" file for the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ck inven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EXPIRED.DBF     the file which holds the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piration dates of all the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NAMELIST.DBF    the file that holds the list of name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speed up entries of apparatus design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SCBAHELP.DBF    One of the two online help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SCBAHELP.FPT    Second of the two online help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QM_DICT.DBF     Query system data dictio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QM_ID.DBF       Part of the query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QM_LIST.DBF     Part of the quer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starts for the first time, "index"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These file names have an extension of .CDX and ar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eep track of where the information in each (.DBF)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, for quicke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index files are critical. If one or more of the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accidentally or deliberately deleted, new on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the next time the program is used. If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ng weird, like it can't find an item you "know" is en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index files may have been damaged. From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press and hold the Alt key, then tap the R key (ALT+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cause all new index files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copy the (*.DBF and *.FPT) data files via DOS 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for use by a second copy of the program. SCBA Tr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s internal counters regarding the storage of you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CBATRAK.CFG file. This file also contains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configuration information. If you use the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PY . . ." and "RESTORE . . ." functions to transf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computers, everything will remain in sy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transfer the query system files 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, ALL files beginning with the letter "Q"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as a group. The query system files are not handl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&amp; RESTO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temporary files used in this program,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 should have a  FILES=xx  statement, where the 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placed by a number of 40 or higher, or the program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as written to allow easy record keeping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 Contained Breathing Apparatus and PASS (Personal Al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ty System)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omprises five distinct modules, one for keeping tr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ir bottles you own, one for keeping records of all bott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ill, whether for your organization or for someone el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or keeping track of your PASS units, one for keeping tr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SCBA masks, and one for keeping track of your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s. Because most departments have more than one mask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pack (either spares or masks assigned to individuals)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 records are kept separately from the back pack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you enter in the "fill log" relating to when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ir bottles was filled and where the bottle is phys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will be transferred automatically into your air bo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file to keep your records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r bottle hydrostatic test dates, fill dates, and ultimate li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(if applicable) are tracked to help assure your bott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afe to use. A "visual inspection" date can also be us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erform these types of inspections. Visuals can b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or internal condition of a bo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s and back packs are assigned a "certification date"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track of repetitive maintenance requirements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al bench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 "certification" is intended to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hensive disassembly of the mask or back pack into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or components. Certification would include, but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, the inspection of all straps, metal structu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ds, rivets, and for back packs, include the annual flow t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rase "certification" can be changed to someth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ful to your operation on the Options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visual inspection" date can also be used to track the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of the equipment. Visual inspections are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ed at the beginning of each shift on full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s, but may not be done for as long as a month on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r volunteer 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 pack module includes places for recording the last 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, last pressure reducer regulator overhaul, and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 regulator overhaul. If your units don't have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-mounted regulator, just leave those entrie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k module includes places for recording the repet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t test" required by NFPA 1404, 1500 and OSHA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units are tracked to assure their batteries are not 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a user-specified age. Generally, PASS unit batter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every twelve months, but you can set any interva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. Functional tests are normally accomplish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each shift on full-time departments, but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for as long as a month on part-time or volunte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first starts, a special file containing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tenance due dates is scanned. If anything is almost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verdue, a screen will pop up giving you a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of the screen, you're given three selections,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on with the program, one to print the summary (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looking at), and one to print the detailed list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how you exactly what pieces of equipment are due or 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for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!!!! IF YOU DON'T KEEP THE COMPUTERIZED RECORDS UP-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, THIS PROGRAM IS USELESS! AND IF YOU'RE RELYING ON OUT-O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ECORDS, IT CAN BE DANGEROUS! THIS PROGRAM CANNOT REA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D OR YOUR WORK ORDERS. THE INFORMATION IT PROVIDES IS ONL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TE AND USEFUL AS THE INFORMATION YOU ENTER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NFORMATION APPLICABLE TO THE ENTIR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IS IMPORTANT ! If you don't read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, read the next few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es are simply pop-up boxes that ask you to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formation or make a selection from those presen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x. Pressing the Esc key will cancel the box.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 make a selection from those presented, you can do so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"up arrow" and "down arrow" keys to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bar over the desired item  and pressing Enter, by t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etter of the desired item, or by click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COMBIN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this manual you'll see references to "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." It'll be shown as (for example)  Alt+X  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you should hold down the  Alt  key, tap the  X  key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the  Alt  key to get the desired functio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CHARACTER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lection of information relating to a particular i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as a "record."  Example: If you have two hundred bott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inventory, you have two hundred records, one per bott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s entered into a record by a "fill in the blanks" meth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"blanks" are known as "fields."  The fields share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or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eld allows you to enter both upper case (capitaliz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wer case (uncapitalized) letters, the extreme left-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s automatically capitalized for you. You don'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old down the "shift" key. An example of this type of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"Manufacturer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eld requires all of the characters to be capitaliz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way you can force it to accept uncapit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An example of this type of field is the "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eld is generally required to be all numbers, it ma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allow you to enter letters. If it does, the curs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leave the field until all of the characters a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type. An example of this type of field is the "D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inutes:" field in the air bottle inventory. This fiel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either numbers (e.g.  60  for a sixty minute d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le) or the letters  N/A  to indicate a cascade or b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le. If you try to enter an invalid sequence, like  6/0 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will display on the screen, but the cursor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 to the next field until you correctly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ery few fields are "required entry" fields. This mean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leave these fields blank. An example of one of the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Last Filled:" date field in the fill log. Obviously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logging the filling of bottles, you cannot leave th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filled i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ursor will not leave a field, it's becaus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d to leave a "required entry" field blank or becaus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entered obviously incorrect data, like a date of 14/33/9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ates are entered in the format selected on the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ptions" screen. The above example would be obviously in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of the date forma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several of the date fields have a validation chec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allow you to enter a date that is in the future. SCB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k uses the date as reported by your computer's clock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to perform this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If today is 02/14/94, MM/DD/YY format, and you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03/15/94 into a "Last Certification" field, you'll ge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box and the cursor will not leave the field. If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the correct date, your computer's clock/calendar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be reset. When the battery in the computer star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, often the first symptom is an inability to keep th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ime accurate. Refer to your DOS manual for detail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ange the extreme left-hand character of a fiel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has data entered in it, the rest of the fiel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d. Example: if you want to erase the "Manufacturer:" fiel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move the cursor to the beginning of that field and t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ce bar. All of the previously entered characte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ill be immediately erased. If you are just correc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o that is not the extreme left hand character, n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will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inadvertently changed the data in a field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sc key WHILE THE CURSOR IS STILL IN THAT FIEL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 data will be restored. If you have moved the cursor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at field, you will have to go back and reenter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Pressing the Esc key, while restoring the previous da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take you back to the menu. Note #2: The bit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ping the space bar does not work on certain fields,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ertified Every xx Months". For these fields, you mus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lete" (Del) key to erase the characters, or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at the extreme left character and use the Ctrl+Y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ial Number and I.D. Number fields will not have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characters erased simply by tapping the space bar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identally touch a key while browsing through the inven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d most likely erase the serial number or I.D. numb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ident otherwise. If you attempt to change either a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r I.D. Number, the program will ask you to confir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SCREEN NAVIG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ttle blinking line or box is known as a "cursor."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you where the characters you type will appea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The cursor has two modes (shapes): a "single underlin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as "overstrike mode" and a "small box" known as "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mode is changed by pressing the key labeled "Inse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Ins."  When the cursor is in the "overstrike" mode,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you type will replace the one currently ab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. When the cursor is in the "insert" mode, th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 will be "inserted" just before the character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is on, with the characters to the right o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being shoved to the right one position. Try it,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what I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the cursor around the screen, you use the "up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own" arrow keys. The "up arrow" will take you backward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item while the "down arrow" will take you 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This holds true even if the next or previous item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line. You cannot use the "left/right" arrow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round the screen. Or just use the mouse to click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here you want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dding NEW records into an inventory, pressing the PgUp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keys will take you from any item on the data entry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new, blank screen. This allows you to easily enter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into an inventory at one time. Pressing the Esc k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you back to the menu you started from. If you hav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information into a particular field, and the cursor is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at field, pressing the Esc key will cause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o be erased and the old information restored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), before it returns you to the menu you started the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browsing EXISTING records, the PgUp key will tak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ckwards" in the inventory to the previous record. The PgD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ill take you "forward" to the next record. Pressing the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ill return you to the menu you started the brow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usually a message at the top of the screen show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record number you are on and the total number of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browsed. If, for some reason, either of thes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incorrect, you can reset the counters by copy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ata files to a floppy disk (via the main menu "Copy...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, and then immediately restoring all of the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ia the main menu "Restore...") function. During the "restore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record counters are reinitialized to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ve entered new information or changed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an existing record, a dialog box will appea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eave the record. The dialog box will ask you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 new maintenance history report for the record you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or changed. Tapping the  Y  key or the Enter k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report; tapping the PgUp, PgDn, or Esc keys will 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ing. This dialog box can be turned OFF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"Options"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has been written to minimize the number of tim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 needs to be hit. If an entry accepts a certai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haracters and you type that many characters,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advances to the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the WORKING PRESSURE entry accepts five digits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 the fifth digit (if any) the cursor moves 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If you type less than five digits, you must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 to continue with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ewing the listings of different items, you can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PgUp key combination to be taken to the top of the list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trl+PgDn key combination to go to the bottom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use available, and haven't turned it OFF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ptions" screens, you can "point and click" on almost any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enu selection. Double clicking with the left button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pressing the Enter key. The scroll bars seen on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 and list boxes can be a convenient way to move abo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. If you single click in the middle of a vertical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, you're taken to the middle of the listing, etc.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can be set on the "Options" screens. Normally,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is a graphical arrow, however some video systems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properly with it. If moving the mouse across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ears up" the display, quit the program and then restar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ommand  SCBATRAK /NG . This will cause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o display as the more traditional "block"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has "auto-positioning." It will automatically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where it thinks it's needed. For example, if you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ursor in the lower left corner of the screen,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 pops up, the mouse cursor will jump to the im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inity of the dialog box. After you acknowledge the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, the mouse cursor will return to its original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 save on a lot of wrist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VING THE MOUSE ARROW CURSOR ACROSS THE SCREEN CAUSES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DISPLAYED IN OTHERWISE BLANK DATA ENTRY FIELD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HAVE DAMAGED DATABASE FILES!!! I have utiliti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pair most of this damage. Please contact me if you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appening. This type of damage is most commonly ca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nother program, such as Borland's dBASE, to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the SCBA Trak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running the program from inside Windows, you MUS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use driver (MOUSE.COM, MOUSE.SYS) loaded before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. This is usually done in your CONFIG.SYS or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LIST BO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BA Trak also makes use of "list boxes" to ease data entry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box operates like a menu. When the cursor enters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fields a list box will appear, giving you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 to choose from. If you like one of the selec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bar over the desired one using the "up arrow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"down arrow" keys, and press Enter, or double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with the mouse. You also have a "speed searc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available. When the list box appears, press the  F1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instructions on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ections of the program have a "Last Known To Be On:" 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signed To:" field. Both are used to record the last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(either on a truck or assigned to an individual)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item. This list box is not pre-programmed, but ad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selections as you enter them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of names used in the "Last Known To Be On: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signed To:" fields are stored in a file named "NAMELIST.DBF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file is not present in the current directory when SCB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k first starts up, all of the inventory files will be s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new list box generated from those records. If you're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, and someone else is using the program, the fil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opened will not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BABOTL USERS NOTE - SCBABOTL did not allow lower case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ll. If you like to see lower case entries in the list bo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main menu selection "Name list chang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ons" to change them to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MENU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a selection from a menu, tap the space bar, the "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" or "down arrow" keys to move the cursor bar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item and press Enter or place the mouse cursor on 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lick. Optionally, you can just type the very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of the desired item and the selection will be mad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Example: You want the "Erase selected items from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" item from the main menu. You could either tap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 until this selection wa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, or you could simply tap the  E  key. If there is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item on a given menu beginning with the same let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nly select the first item this way. The second item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e selected by manually moving the cursor bar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or space bar and then pressing Enter, or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all of the module menus are pretty much identical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ome shortcuts. Example: You want to add new bottle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l log. You start the program and from the main menu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 the  F  key to get to the fill log menu. From the fill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you tap the  A  key to add new entries. With just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, you're ready to get to work. If you were adding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units, from the main menu you would tap the  P  key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PASS unit module. From the PASS unit menu you would t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  key to add new PASS units into the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sc key from a menu will take you back to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just came from. If you are at the main menu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key, a dialog up box will ask if you want to qu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Press the Esc key, the Enter key or the Y key to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 Pressing the N key or moving the cursor bar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 block and then pressing Enter will cancel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QUI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rom all menus and most places in the program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ast quit" option. Instead of hitting the Esc key or the  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repeatedly to quit the program, you can use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 Alt+X  or  Alt+F4  . These will save all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nd immediately quit the program. If this function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, it's because you're in a part of the program wher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't saf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DEFINED QUERY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mitation of any program is a need to get informatio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what's provided in the canned reports and screens.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would be the need to check your equipment invent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fic run of serial numbers which have become subjec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l. "User-defined queries" allow you, the end user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 condition using plain English and simple rel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, and then display or print the result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relational operator (or just plain "operator"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a b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find data by picking up to 18 different compari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. Operators use English terminology like: Begins wi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 with, Exactly matches and Sounds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query can contain up to 10 conditions (such as "D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 is later than 04/01/1993"). Furthermore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the conditions with AND/OR logic and specify parenthe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arify the order of operations for your condition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"Pressure = 2216 AND (Assigned To MATCHES Truck-7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o MATCHES Engine-1 OR Assigned To MATCHES Engine-4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query would show you all 2216 bottles on just thes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E: The total number of conditions th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query can contain is determined by the over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xity of the query. The more complex, the fewer cond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ry Manager keeps track of the complexity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issue a warning when the query has become too compl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rning will indicate that the query length exceeds 2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This is not a count of the characters you se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rather it is a count of the number of characters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uild the query. Generally deleting one condition will 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BETWEEN REGISTERED VERSIONS AND TRIAL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s automatically save your built and t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ies in the Query List Manager so you won't have to re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every time you run a query. You can give each quer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ve title to make it easy to recognize every tim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versions allow you to explore the full power of the Qu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Manager, but will not save any queries for use in a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or build a query, use the "Set/clear a user-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" menu selection. "Set" means you want to use a que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just records that meet the conditions of the que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lear" means a query is now in effect, and selecting "Clea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able the query, giving you access to all records.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is already set, you'll get a dialog box asking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a new query or just clear the existing query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Clear", the query will be cleared and you will remai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menu. If you select "Set", the current quer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d and you will then be able to set a new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IMPORTANT 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: A field is a category that holds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in a file known as a "table." For example, in a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olds air bottle information, there would be a fiel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Owner names, a field to hold Pressures, a field to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: A filter is a set of criteria or conditions that l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indicate which records to include in your query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, "Only back packs assigned to Station 1 and needing 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in July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: (a.k.a. relational operator) An operator describes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are compared with given conditions or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olated. Examples are "greater than", "equal to", "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", etc. The available operators depend upon the data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being worked on. The five data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: a number which can be multiplied, added, etc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ast Hydro Co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: Simple text. Example: Serial Numbers, I.D. Numb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: always either TRUE or FALSE Example: "within lead ti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now overdu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A date. NOTE: Because of the mechanics involved in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calculations, the "Last Hydro Test Date" fiel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a MM DD YY format, with the "day" always being 01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looking for a specific hydro test date, such as 12/9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specify it as 12/01/95, or it won'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 operators are automatically selected for you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the data type of the field you're 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: A query is a specialized view of information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It may contain all fields and records or a fil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: A report is the output of a query. Once the que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, all reports, browses, etc. will show ONLY those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ing the query condition. A footer is added to the botto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creen to remind you that a query is in effect. Th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ch printed report will have the query title printed o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ind you that the report only contains records mee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BUTTONS: Query Manager operations are activ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essing" on-screen "buttons".  Some people call them p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s because they look like the three-dimensional button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on mechanical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when we say, press or click an  button, you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tto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the desired word with the primary mouse button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ouse button on most computer systems). Not all ac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able. Most notable is when you're entering a new qu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desired button by pressing Tab or the cursor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until a darkened border appears around the word.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nter key. Additionally, a single letter i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is displayed in bright white. Typing that lette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is the same as tabbing to the button and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RY LIST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ry List Manager is a Query Manager control panel. I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showing titles of previously saved 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oose an existing query to work with, you mus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its title with an arrow key or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hen perform an action on this highlighted quer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essing" one of the buttons listed horizontally acros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's bottom, or select it for use by double-click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 the Query List Manager, you can create new queries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query, you can either build it from scratch or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n existing query and then mod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ing a keyboard, you can switch between the query li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ttons with a left or right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: Selects the highlighted query and runs it.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previous menu and the query is put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: Allows you to create a new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: Allows you to modify the highlighted querys' fi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: Makes a copy of the current query. Useful if you ne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query, but with slightly different conditions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, use RENAME to change the title and then use ED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th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: Changes title of the current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: Permanently removes the current query, after promp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/DON'T SELECT: Returns you to your prior menu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nd EDIT will take you to the Query Overview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t least one query displayed in the Query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, you can run a query to analyze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A QU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Query List Manager, highlight the query you want to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SELECT to put the highlighted query int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using a mouse, you can select a query by dou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on its title. If using a keyboard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 query by first highlighting it and then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ft or right arrow key to go to the Select 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OVERVIEW DIALOG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alog guides you through a step-by-step proc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one, press OK to return to the Query Lis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NEW QU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Query from Scr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 : Go to the Query List Manager and press ADD .  Typ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for this new query. Press Enter to save the title.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gain when the OK button is highlighted. When don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aken to the Filter Building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 : Input from one to ten filter conditions to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records should appear in the query results. When d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OK to return back to the Query Lis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 : Press the SELECT button to put the query int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QUERY BY COP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 : Go to the Query List Manager and highlight the qu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copy. Press COPY to bring up a title dialog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a title for this new query. When done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Query List Manager. You will now have an 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the query you selected, but under a differen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 : Press RENAME to change the name of the copied que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t's really going to do. Press the Enter key twice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 : Press EDIT to go to the Filter Building dialo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the copied query's filter conditions if necessary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, press  OK  to return to the Query Lis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4 : Press SELECT to run the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TER BUILDING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query is an attempt to extract a subset of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within your database system. The Filter Bui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is where you specify a set of conditions to deter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t you are seeking. This set of conditions is your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ccess this dialog from the Query List Manag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ADD or 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dition is a phrase that defines the set of data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ing. For example, "Pressure = 4500". A condition cons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a field name  (e.g., "Pressur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a relational operator (e.g., "equal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 comparison value (e.g., "450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ondition you add can narrow the results of the query.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, fewer records may be included in the query results.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you delete can expand the results of the query.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, more records may be included in the results. Each quer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up to 10 conditions. The more complex the query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, the less the number of total conditions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These are the actions you can perform in the Fi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di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ACTION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: Add a new condition. You will be prompted to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pick a relational operator and type in a compari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 After adding a condition, pressing ADD again will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specify anothe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: Edit an existing condition. Change a condition's fiel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, comparison value (or any combination of these).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: Switch a condition's connector between an AND and an 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wo conditions are connected by an "AND", both must be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, Pressure equals 4500 AND manufacturer is Bottles-R-U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however, two conditions are connected by an "OR", eith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rue (e.g., Pressure = 4500 OR Manufacturer is Bottles-R-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: Move the position of a condition within the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. If you are mixing both "AND" and "OR" connector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ing parentheses, the order of the conditions can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records are included in the query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KET: Place or remove parentheses around two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. Complex queries may have several AND an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ors. The placement and organization of these connec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make a difference in the results. (See "Making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: Delete a condition from the list. Deleting a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enerally widen the results of the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: Exit this dialog without saving. This will und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you made while you were in this Filter Building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: Save and exit. This will save your work and return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ry Lis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AL OPERATOR DESCRI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ors will pop up in a list box for your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desired operator using the cursor arrow ke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, or single click on it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FIELD OPERATOR DESCRI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S WITH OR MATCHES - "Serial number BEGINS WITH OR M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649" would retrieve a unit with the entire seri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ALT649 or units with the first six character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 being ALT6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BEGIN WITH OR MATCH - opposite of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 IN - "I.D. Number ENDS IN 002" would retrieve any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last three characters are  002 . Trailing spa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disreg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HAN (Yes, letters have "values". A "B" is "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" an "A", etc., and entire phrases can be evaluated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their ASCII value. Rarely used, actu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HAN OR EQUAL TO - A "B" is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an "A" and a "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- An "A" is less than a "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OR EQUAL TO - A "B" is less than a "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WITHIN A RANGE - A "B" is between an "A" and a "C". "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C" also fall within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ANOTHER FIELD - If you were looking for a compari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wo fields, such as REPAIRED BY and BOUGHT FROM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use this operator to see all units that were both repa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d bought from the sam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PHRASE - "Serial number CONTAINS "649" will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with the character sequence 649 anywhere in the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such as a serial number of 123649456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CONTAIN THE PHRASE - Opposite of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NTAINED WITHIN TEXT - Very similar to "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", but backwards. "649" IS CONTAINED WITHIN Seri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just another way of stating the query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CONTAINED IN TEST - Opposite of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EMPTY FIELD - "empty" means nothing has been entered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fields, this is the same as a value of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AN EMPTY FIELD - Something was entered in the field.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S SIMILAR TO - Uses a mathematical algorithm to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wo different spellings are close to each other when spok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"would" and "wood" or "Scot" and "Scot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MATCHES - What you enter as a comparison valu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what's entered in the field, except for capit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FIELD OPERATOR DESCRI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TO NUMBER - The number you're searching for is exactly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ne entered in a record ("Back packs with a purchase pri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1500.0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QUAL TO NUMBER - The number entered in a record fiel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than the one you're entering ("Back pack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price of something other than 1500.0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HAN NUMBER - The number entered in a record fiel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han the one you're entering ("Back pack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price more than 1500.0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HAN OR EQUAL TO NUMBER - The number entered in a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s greater than or the same as the one you're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Back packs with a purchase price of 1500.00 or mor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NUMBER - The number entered in a record fiel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than the one you're entering ("Back pack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price less than 1500.0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OR EQUAL TO - The number entered in a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s lower than or the same as the one you're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Back packs with a purchase price of 1500.00 or les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WITHIN A RANGE - The number you're searching for is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to one of the entered numbers or between them ("Back pa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purchase price of equal to more than 1000.00 and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r equal to 1500.0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ANOTHER FIELD - One numeric field entry in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is the same as another numeric field entry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"Air bottles with a Last Hydro Cost the same as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ired Cos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FIELD OPERATOR DESCRI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EXT - Useful for finding specific words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notes entries. (Notes CONTAINS TEXT "BURST"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ll records where the word  burst  was typed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notes section. Spelling is critical. A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st  would also find all records where   bursted  was typ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records where  berst  wa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CONTAIN TEXT - Opposite of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FIELD OPERATOR DESCRI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DATE AS - The date you're searching for is the sam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entered in a record ("Back packs Purchased D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/01/96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DATE THAN - The date you're searching for is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the one entered in a record ("Back pack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d on 12/01/96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THAN DATE - The date you're searching for is la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 entered in a record ("Back packs purchas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/01/96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THAN OR SAME AS - The date you're searching for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or later than the one entered in a record ("Back pa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d on or after 12/01/96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THAN DATE - The date you're searching for is earli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 entered in a record ("Back packs purchase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/01/96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THAN OR SAME AS - The date you're searching f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than or the same as the one entered in a record ("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s purchased on or before 12/01/96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WITHIN A RANGE - The date you're searching for i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entered dates or falls between them ("Back pa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d on or after 01/01/96 and purchased on or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/01/96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ANOTHER FIELD - One date field entry in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is the same as another date field entry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"Air bottles with a Last Visual Date the sam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Hydro Test Dat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ISSING A DATE - (Example:  "  /  /  ") Records wher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field was left blank for one reason 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MISSING A DATE - Records where this date field wa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FIELD OPERATOR DESCRI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RUE - "Y" was entered in a logical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ALSE = "N" was entered in a logical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THE RIGHT CONN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/ OR Connectors: A filter consists of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. Conditions can be strung together with AND an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ors. How you connect the various conditions makes a b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in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reate queries with many AND and OR conditions, b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brackets (parentheses) to ensure you get the result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xpecting. Parentheses dictate how the query is interpr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ry is evaluated first in the innermost parenthe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parentheses, the query conditions are evalua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ry Manager makes one pass across your data, exam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record for all conditions and then either accep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jects the record for inclusion in you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rders for product AX5000 as well as owners in ZIP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366 who have not returned merchand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Query Resul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Exactly Matches "AX5000" OR (ZIP Code Exactly M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11366" AND Returned is FA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for product AX5000 as well as customers from ZIP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136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oth cases, we want to show records for only k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dise. So the Returned is False condition appears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factor on the other side of the AND connector. (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Matches AX5000" OR ZIP Code Exactly Matches "11366"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is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"AND/OR"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llowing example, we wish to know what combina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s customers have made in a hardware store. In this w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an identify cross-selling opportunities.  The customers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vestigate have purchased some combination of hamm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ils and g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 who purchased a hammer. Customers who purchased n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 who purchased g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Condition Illustration of Outco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CONDITION: Product equals Glue OR Product equals Ha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duct equals N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RESULT: Here we have selected all glue or hammer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have also purchased n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CONDITION: Product equals Glue OR (Product equals Ha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duct equals N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RESULT: Here we have selected those customers wh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glue or a set of hammer and n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CONDITION: (Product equals Glue OR Product equals Hamm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duct equals Na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RESULT: This is the same as the first set of cond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used brackets to confirm left to righ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CONDITION: (Product equals Hammer OR Product equals Nai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(Product does not equal Hammer and Product does not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RESULT: Here we have identified all the custom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hammer or nails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ING YOUR DATA IS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query system uses a "pattern matching" techniq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know how your data is entered. And it must b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consistent form. If you're searching for serial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the pattern "ABC123", the query system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serial numbers that were entered as "ABC 123" or that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as as "ABC-123". If you know the data was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nsistently, you must either create your query to match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utations you know about, or manually correct the data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ent form. The latter is pref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to handle the variations, the query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ed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 Begins with or matches ABC123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 Begins with or matches ABC-123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 Begins with or matches ABC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ly, it's easier to correct everything to one form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s opposed to having to remember all the variations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you construct a new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ACTICAL QUERY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assume a recall has been issued for air bottles hav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 beginning with ABC123 and you need to loc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Enter the air bottle module and select SET/CLEA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DEFINED QUERY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Because this is a new query, select ADD from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s to add a new query. Either click on the word ADD or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 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Now you must enter a descriptive, unambiguous titl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you enter will be displayed on the bottom of the scre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query is in effect, and will be printed on th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ottles with serial number starting with ABC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the Enter key twice. You're now taken to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will construct the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ince this query doesn't exist yet, select AD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buttons to add a new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A list box of field descriptions will pop up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and highlight the one that says  Serial Number 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Now you must pick a relational operator from this new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 The one we want is  Begins with or matches  . Locate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it, and press Enter or mouse 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Now we have to enter the comparison value. Type  ABC123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Since we've finished entering this condition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Since this is a simple one-condition query, we're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it. Find the  OK  button and select it. You'r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Query List Manager. Make sure this query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ighlighted, and select the  SELECT 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ry is now activated and in effect. Only air bottl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rial number beginning with ABC123 will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 combinations  Alt+S  or  Shift+F9  will shell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from all menus and most data entry screens.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swaps the SCBA Trak program out of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ores it in either extended memory, expanded memory, 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last resort, as a temporary file on the disk. Thu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all but around 8K of your total memory availabl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file is about 1000K in size and is marked with a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ttribute to prevent accidental erasure while in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sufficient extended or expanded memory, the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less than one second. If the swap file must be stor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, it can take several seconds. To return to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EXIT  and press the Enter key, just like the prompt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're running the program from a floppy,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will not work unless you have sufficient extend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TH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 older Epson printer (for example),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nd borders will have italicized letters instead of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uble lines. This is because the printer does not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graphics. Not too much you can do except make up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or use a differen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, MANUAL.DOC , can be printed with the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MANUAL.DOC PRN    and press Enter. The file has e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feeds so that the pages will be prin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view this file using certain types of file view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save the file to disk from within the viewer, the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print properly later. The codes for assuring the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ifty six lines long are automatically removed by som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s. Even just attempting to print the file from within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of file viewers will cause the pages to print improper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 Edit.com  editor and the Windows Note Pad are two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of with this character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HAPPENS TO MY DATES IN THE YEAR 2000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all dates are entered in a "yy" format, you migh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dering how the upcoming turn of the century will aff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Fear not, it won't. SCBA Trak does use a one hund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cycle to allow you to enter the dates with just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digits of the year, but the cycle runs from the year 19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year 2039. If the date format is set to MM/DD/Y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 a date of 01/01/40, SCBA Trak assumes the yea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40. If you enter a date of 12/31/39, SCBA Trak assum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is 2039. Selecting an alternate date format, like YY-MM-D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change how the dates are processed internal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isely at midnight on December 31, 2009, the cyc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from 1940 through 2039 to 1960 through 2059.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using any fifty year old bottles at that tim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think about upgrading your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is program is not one that will generally b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ous use throughout the day, I have chosen to ope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"exclusive", for the sake of speed. If you attem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a file that is locked by another user, a dialog box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giving you the option of retrying or return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Some of the functions, like backing up to a flopp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ing the data files from a floppy, and all reindex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require exclusive use of all the data files. N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can be using the program during these operations. SCBA Tr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ssue a warning if it detects another user before it 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exception to this is the file EXPIRED.DBF,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 SHARED so it can be used by everyone. Be aware tha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asure Menu selection and erasing ALL of the record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will require the EXCLUSIVE use of this file so i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. The program will warn you if it cannot op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D.DBF file in the EXCLUSIVE mode for these typ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 Erasing specific items as selected by the seri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D. number will not require EXCLUSIV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files needed for the specific module are opened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at the main menu (blue screen), all of the inven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closed. While you're using the mask section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another user could go into the back pack sec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entries. The only exception is when adding new bott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fill log. Because the fill log entries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air bottle inventory records, the air bott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opened exclusive when adding fill log record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else is already using the air bottle file, you wo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add any bottles to the fill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experiencing slow printing on the network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have a non-dedicated server. These servers usually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when a program is "idle," waiting for a key press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SCBA Trak is rarely idle. During these times it is 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ing up files, defragmenting memory, etc. I can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version just for you to fix this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annot run more than one copy of SCBATRAK.EXE beca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r sharing errors, you may have to reset the file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CBATRAK.EXE to READ ONLY. This is a known peculiar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brands of networks. If you have a later version of 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do this by going into the SCBA Trak directory and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:  ATTRIB +R SCBATRAK.EXE  and pressing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hen copy this file to a disk, etc, the new copy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READ ONL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running on a Novell network and using NETX, EMSNETX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NETX, please make sure it's v3.30 or later. Earlier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a problem writing the data to disk and users ended up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ed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unning on a Novell network, make sure each file h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wner". Files without owners cannot be expanded (appended t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will experience "UE 24 unrecoverable write error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sk full"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rmally only a problem when user accounts ar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existing files haven't had a new owner assigned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John Doe installed the program and had been its 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 He quits, and Tim Buck starts using the program. Nov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s that John Doe's name has been removed from th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dery, but that these files are still owned by him. It re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wner to None, and will not allow anyone else to ad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ffected files until their owner is set to a vali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Owner" has nothing to do with security. It's a way Nov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s track of disk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TO A DIS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egistered versions only, the ability to send the repor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k file instead of the printer is active. The disk file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import the report into your word processor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report to be printed, you'll get a list box asking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print it, just hit the Enter key.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e report to a disk file, tap the  D  key, the space b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down arrow key once. You'll be given a dialog box 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ath and file name. If you specify the path to your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document directory, for example, that's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will be sent. If a file with the same name is detec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path, you'll be given the option of specify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 name, appending (adding) the new report to the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or replacing the existing file with the new repor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is stored in memory so the next time you need a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at session, you won't have to retype the path, ju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don't specify a file name extension, an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.PRN  will automatically be added to the file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You typed in a file name of  REPORT , s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 file name on the disk will be  REPORT.PRN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erious errors in the program will cause a pop-up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to be displayed giving technical details on the probl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errors include missing or corrupted files,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 problems, etc. If you can, use Shift+Print Scre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this data. A file with the name of CLIP?.ERR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written to your disk with this information. The "?"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by a number, starting with "zero."  Each time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?.ERR file is written to the disk, the "?" is increa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ne."  Example: CLIP0.ERR  CLIP1.ERR  CLIP2.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e sure to send this information along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how the problem was encountered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TO A NEWER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can freely upgrade to any newer vers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instructions given to you when you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Be certain your data files are backed up to a floppy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the newer version. Your existing data file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to be modified to work properly. If "something" w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happen during the modification process, like a p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ilure, someone would have to do lot of work to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entering the data if the backup files weren'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stall all new version files into the sam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BA Trak is now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Run the new program. Instructions will appear on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ing you how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BORLAND DBASE, MICROSOFT FOXPRO, O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PROGRAM TO DIRECTLY MODIFY THE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w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N'T 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se, and other, programs are capable of open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DBF/FPT file format used by SCBA Trak, some of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little changes in the file structure to mak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closer to what they expect. In some cases, I've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completely unable to access their data, lose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maintenance no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o have some file repair programs which can undo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("damage") done by these programs. Contact me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ere using these programs on a regular basis to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iles, please let me know why. I may be able to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capabilities to SCBA T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SCBA TRAK FROM MICROSOFT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its protected mode technology, SCBA Trak will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ely inside Windows. It's best to set it up to run from an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've supplied one for that purpose. Make sure you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 File/Properties set up correctly. At a minimum, i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is way. I'm assuming the program is on drive C and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\SCBATRAK directory, and you're using Progra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he program group where you want the SCBA Trak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"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"Ne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       SCBA Tr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         SCBATRAK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rectory     C:\SCBATRAK    &lt;-- THIS LINE IS IMPORTANT!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It's needed so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up the icon itself:                      can find the data f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"Change Ico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"O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"Brows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"C:\" at the top of the directory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directory  \SCBATRAK  in the tree and double click o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eft window, you'll see SCBATRAK.EXE and SCBATRAK.IC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click on SCBATRAK.IC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OK in the "Change Icon"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OK in the "Program Item Properties"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aximum compatibility with Windows, SCBA Trak request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t needs from Windows. Windows then grants the reque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ng the memory from either the "real" memory or from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file. Certain functions, like reindexing, require a 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If you're experiencing "out of memory" or "1309" err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increase the size of the Windows swap file. I'v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rmanent swap file setting of 8000 kilobytes is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. The swap file size is changed from the MAIN icon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PANEL icon/386 ENHANCED icon/VIRTUAL MEMORY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're all set up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"user-supported" software, a.k.a. share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eans I will strive to continue to improve it and offe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ong as I know people out there are using it and sup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folks, please take the time to evaluate the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 any suggestions or criticisms. In this way, we both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out the registration form, press the  P  key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mercial" screen is being displayed, when the program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registered version, you can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 by using the key combination Alt+O ("O"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rder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appreciate a check sent with the registration. If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rporate or government user and must use a purchase or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fine. I'll invoice you when I send the disk.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are OK also; if you were going to "stiff" me, you woul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ce a check, you just wouldn'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registering from outside the U.S.A., PLEASE use pos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orders or have the funds drawn on a US bank. The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s charge a $ 20.00 fee if I try to deposit a foreign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, EuroCheque, etc. to "process" it through their curr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 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UPGRADE PLAN FOR REGISTER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keep my users up to date, I offer an automatic upg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. For a fee of $25.00 (US) per year, I will mail you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latest version or interim bug fix release as so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ecomes available. The disk will contain the an upg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which can be used to upgrade any and all copies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won't have to wonder if you have the lates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you'll always hav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* ORDER FORM FOR REGISTRATION OF SCBA Trak v2.50 *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ee:   First license:                          $ 3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ach additional license:                $ 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year automatic upgrade plan :                           $ 25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l bug fixes &amp; any new versions mailed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 as soon as they're relea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&amp; handling:     USA and Canada, per license:       $  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other countries, per license:  $ 1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TAL THIS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all prices are in US dollars. If non-U.S., PLEAS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eck drawn on a US bank, or add $20.00 US to cover bank char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artment/Company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Title &amp; Name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 state, zip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____________________  Fax: ___________________Dat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-Mail service &amp; address (if any):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EXACTLY as it is to appear on the menu and printed report head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type or print clear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BA &amp; PASS Records For The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40 characters maximum, including sp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 can use both capitalized and uncapitalized letters. Printed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 will show in all capitalized letters. The "The" is optional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(check one)     3 1/2" 1.44MB HD-[ ]      5 1/4" 1.2MB HD-[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you do not specify a disk size, a 3 1/2" 1.44MB disk will be sent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a copy of this program?  If from a bulletin bo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one &amp; number?  This info will be used to post new ver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great likes, dislikes, "wish it had . . ." or other comment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registering. Please see the section titled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instructions file MANUAL.DOC if you need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mail to:                                        (RAP:ORF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ymond A.J. Pesek                   Voice/FAX:            216.225.02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706 Cottonwood Lane                 INTERNET: 72270.650@compuserve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unswick, OH 44212-24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