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l5C                              #(s3BOther ESF Font Pak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Display       #(1X012#*p1012X345#*p1462X67#*p1837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         #(1X9:#*p1012X;&lt;#*p1462X=#*p1837X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Pak           #(1X@AB#*p1012XCDE#*p1462XF#*p1837X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IJ#*p1012XKLM#*p1462XNO#*p1837X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`ab#*p1012Xc#*p1462Xde#*p1837X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RS#*p1012XT#*p1462XUV#*p1837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hij#*p1012Xkl#*p1462Xmn#*p1837X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#(s3B The Display Font Pak, 28 typefaces, hundreds of fonts: $4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KeyCaps:      #(1XXYZ[\#(3@#(s16.6H4 complete KeyCaps typefaces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Spread Sheet: #(1X]^_#(3@#(s16.6H  18 fixed width fonts, all with line draw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  The Display Pak includes 28 typefaces in both portrait and landscape ori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 in 8, 10, 12, 14, 18, 24, &amp; 30 points. (Some fac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14, 18, 24, &amp; 30 points.) A soft font downloader, sample she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Perfect 5.1 and MS Word/Works printer drivers are also inclu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nstructions are provided for using these fonts in Windows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, Q&amp;A, Ventura, and MultiMate. Order this collection today for only $49.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hecks, VISA, or Master Card. You can order this package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*p450XElfring Soft Fonts#*p1350XPhone: 630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PO Box 61#*p1350X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Wasco  IL  60183#*p1350XCompuServe: 74774,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1350XEmail: elfring@in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 also offers scalable TrueType font packages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s3BTop Fonts#(s0B. The Top Fonts package is available in either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rueType format for Windows 3.1. Top Fonts contains over 202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able outlines including all 35 display faces shown above.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ontains a simple KeyCaps outline plus 167 other new faces. Al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e full Windows ANSII or Adobe Standard Encoding character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se handle most European languages.) To order Top Fonts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you want the PostScript or TrueType version, and the dis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-1/2 or 5-1/4, high density only). The Top Fonts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special price of $59.50. Top Fonts may be purchased from u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ocal computer dealer. Just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hipping for any order in the United States is $4.00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ada is $5.50. International shipping is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- 1996 by Elfring Soft Fo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