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DOR.DOC file for ESF's Super Fo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fring Soft Fonts, PO Box 61, Wasco, IL 6018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630-377-3520   Fax: 630-377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elfring@inil.com  http://www.inil.com/users/elfring/esf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74774,2265 or type GO ELFRING to visit ou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F's Super Fonts I, along with its associated files and documentation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 public domain. All programs and data files are Copyright 199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6 by Elfring Soft Fonts. All rights are reserved. Except to the ex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ly licensed by us, we have and reserve the exclusive copyrigh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ights, title and interest to distribute Super Fonts I and all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it. Distribution restriction rights are claimed un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are outlined below. This package must be distribut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ducts are distributed under the shareware concept. Elfring 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s an ASP member. Elfring Soft Fonts reserves the right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ercially distribute"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tion.  It includes copying onto magnetic disks,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ny other tangible medium now or subsequently kn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by retail rack, direct mail, catalog, adverti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de show.  It does *not* include distribution by any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-profit organization, by an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 to its members, or electronically 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** Do NOT unpack the self-extracting files on this disk and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ny other format!!! Our INSTALL program *expects* to find th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 named in INSTALL.CTL and runs these files to unpac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. (created with LHA m /x1 name *.*; LHA s /x1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SYSOPS on BBS systems. A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ust be kept together and must remain unmodified. You may use LH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, PKZIP, or a similar program to compress and group these file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unpack or repack the self extracting files. This fil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UPFNT1.ZIP or SUPFNT1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 / 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programs may be distributed by not-for-profit User Groups o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. For-profit groups must follow the rules outlined below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 files must be kept together and must remain unmodified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HARC, LHA, PKZIP, or a similar program to compress and group the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you do not unpack or repack the self extracting files.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se files and fonts with others provided you provide a clea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source of each set of programs, fonts,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rrent ASP approved disk vendors may start to distribute this program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prior written permission. You must remain an ASP approved vendor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is package in this fashion. You must also send us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that contains the description of this program. If an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 leaves the ASP they must contact us within 10 days for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istribute this product, or they may remove it from thei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catalog disk vendors must write for permission to distribut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Be *sure* to include sample copies of your catalog or othe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when you write to ask for permission. We will not respond to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o not include this material wi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SF's Super Fonts I, when listed in vendors' catalogs,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hures, mailers, etc. must be named "ESF's Super Fonts I" or "Super Fonts I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some other pseudonym like "LaserJet Fonts" or "Soft 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programs and font files may be combined with other font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more inclusive package provided a clear written explanation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text file is sufficient) is given to the user explaining the sour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or font. (People get upset when extra fonts won't wor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Rack Vendors (those who sell this product in a retail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package this product and distribute it for sale in a retail env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ment) must contact Elfring Soft Fonts *prior* to distributing a 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this product. You may NOT distribute THIS copy on a rack or s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retail store setting. Please send sample copies of your rack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ing when requesting a rack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duct may be included on CD-ROMs, provided that no more than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on the CD-ROM consists of font or font rela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shareware product may not be bundled with any other hardware,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, magazine, or other product without the prior written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may not be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se fonts may not be modifi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