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                            #(s3BTSR Download Samples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Helv               #(1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s         #(1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1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1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Helv Bold          #(2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s         #(2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2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2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Helv Italic        #(3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s         #(3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3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3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Roman              #(4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s         #(4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4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4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Roman Bold         #(5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s         #(5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5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5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9C#(3@ Roman Italic       #(6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12 points         #(6X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                    #(6X0123456789``!#$%^&amp;*()?;:.,''"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8D#(3@                    #(6XThe quick brown fox jumped over the lazy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l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(3SElfring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co, IL  60183#(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: 630-377-3520  Fax: 630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: elfring@in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ttp://www.inil.com/users/elfring/esf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: 74774,2265 or GO ELF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