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 630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30-377-6402  Email: elfring@inil.com  CompuServe: 74774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F's TSR Download, along with its associated files an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is NOT in the public domain. All programs and data files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 - 1996 by Elfring Soft Fonts. All rights are reserved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, files, and fonts must be distributed intact. Thes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under the shareware concept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SYSOPS on BBS systems.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together and must remain unmodified. You may use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or a similar program to compress and group these file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pack or repack th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User Groups or Computer Clubs.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iles must be kept together and must remain unmodified. You may use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You may combin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fonts with others provided you provide a clear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All other disk vendors may write for permission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 sure to include sample copies of your catalog or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TSR Download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hures, mailers, etc. must be named "ESF's TSR Download" and n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seudonym like "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on CD-ROM by ASP approved vend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quire prior written permission. Contact us at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written samples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