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F.v93 Registration Upgra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93A2-F96-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lease write all information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upgrade the following ShareWare regist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TURF.v93 Thoroughbred Handicapp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gistration Fee Previously Paid: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F(Plus).v93 with TURF_REVIEW Registration Fee: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Fee:                      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: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mat:   5 1/4" ____  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5% Sales Tax (TX residents only):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: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3.00 US Postal Service, $10.00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MAKE CHECKS PAYABLE TO:  H. Andrew Solo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materials t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State,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are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09 Auck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in, TX 78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