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This is the limited trial and evaluation version of the TURF.v93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Thoroughbred Handicapping System.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See the VENDINFO.DIZ file in the distribution package for product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information and complete use and distribution requirements.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