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s can ignor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Shareware Vendor, Sysop, CD-ROM Distributo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wis Williams, Cybernetic Software, author of U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 may be uploaded to bulletin boards, on-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disk, CD-ROM or any other medium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UPCOPY as freeware (sharewar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) (unless I ask you to stop), as long as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areware (with a definition).  You can ad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re-package the source code UNITE.C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copyright and dedication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you should notify me of an e-mail addres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is Williams, Cybernetic Software, 29a Hannam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hett Matravers, Poole, Dorset, BH16 6DN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100103.2675@compuserve.com. Tel/fax: +44 1202 62336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duct Name or Title: UNITE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duct Title: UNITE 1.6 Merge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 UNIT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: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s likely to have been updated by: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: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: (File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 Se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UNITE JOIN MERGE TEXT ASCII FILE LINE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IBM PC DOS executable command. C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t in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history: See UNITE.C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IBM PC-MS/DOS 3.0 or later, 200k memory, 30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