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</w:t>
      </w:r>
      <w:r>
        <w:rPr/>
        <w:t>UPCOP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Copyright (c) 1994-96 L.I.William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</w:t>
      </w:r>
      <w:r>
        <w:rPr/>
        <w:t>All rights reserv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Issue 6.0             Date: 22Aug9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CREG.DOC - About Keyfiles, 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telephone or e-mail credit card registrations worldwide, and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registrations, see th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star Solutions provide me with an order taking serv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with a freephone number. Electronically a simpl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is to GO SWREG on Compuserve, detail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PY.INI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data in the UPCOPY.INI text file, the UPCOP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 fully enabled registered mode with no pauses, no remin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dication identifying the purchaser as having a full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 an evaluation mode exactly like registered mode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ion is worded differently ('Evaluation by....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gistered to...'). This is free. To get it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in UPCFREE.DOC and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 standard anonymous shareware evaluation mode. This has pa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reminders, and no '/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dicated evaluation mode covers those who need to full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, or whatever, prior to purchase, anyone who get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yed by reminders, and so on. It can also be us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evaluating on behalf of clients and custom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, librarians and others. See UPCFREE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, Site and Wid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ve a single user license ($25), site license ($69)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license ($1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user license shows your name and town, and covers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pplying for group or company use, or for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, you should choose either the site license or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 The site license covers all usage by persons work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site, on a network, on individual PC's or on port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s and contractors working on your company busin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ion on the program clearly shows your license, and reduc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with software audits removing shareware or pers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computers. The higher price helps me to meet the de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users for product support for all employees,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of work generally, and special features (such as '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to 10 levels of sub-directories!). You get both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and a personal single user keyfile in your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a head office site license, for example, will not cover your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at many locations. The wide area license cover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requirements, such as use of UPCOPY by your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sation at more than one site or location, some limited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ndling, or some types of give away deals to your clien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 You should call me to dicuss your requirements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ing this license (so that I can supply you with what you n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SWRE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a Compuserve member, GO SWREG on Compuserve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forward. The keyword 'UPCOPY' (or user id 100103,2675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to find the right entries. There are three title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PCOPY single user license' ($25 registration id:10026), 'UP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' ($69, registration id:10027)) and 'UPCOPY Wide Licens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195, registration id:12255). You fill in a form on-line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is e-mailed to me immediately. I receive your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e-mail address and telephone number. (I don't recei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details.). I send the latest pre-release UPCOPY ve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registration keyfiles UPCOPY.INI, as a ZIP file in reply (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send disks by separate special request). The charge is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serve account. (Note: SWREG cannot be used to appl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evaluation keyfile. At the time of writing SWREG did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SCIM, except in ASCII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erms - for a site license you can spread the cost and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ing your Compuserve budget by purchasing 3 successive mont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 registrations ($75). Just send me a separate no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that is what you are doing, and I will send you a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patc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found that most of you prefer e-mail despatch. If you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as opposed to Compuserve address you can download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release copy from my hom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ourworld.compuserve.com/homepages/lewi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send you the keyfile and encryption password separately by 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. Alternatively you can familiarise yourself with UU en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and I will send you UPCOPY itself by e-mail. (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mail only allows text letters up to 64k long - UU en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binaries such as ZIP files into a number of text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. UU encode/decode software is available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source). In any case the keyfile is a text file, 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as is. It can also be faxed, and then copy typed by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ly, if all else fails, there is a telephone dic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. (Of course I can send you a disk, but UK to US air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ake up to 3 week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normally expect to despatch a file within 24 hour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Give me a call if you need it more quickly, so tha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up the mai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brings the bonus '/s' option. '/s' is very powerfu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OPY. It enables you to update entire hard disks or directory t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go - it's very quick too. Try '/s/i' with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and you'll see what I mean, or apply for a 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ing you get a keyfile which will work with futur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UPCOPY, 1 years full service and support, which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newsletter periodically. Also you're entitl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to any problems you get, and your sugges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 may well get implemented. You get personal servic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no reminders, no pauses and best of all, you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ime Lim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time limit on your evaluation of UPCOPY. (That'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OPY feature, it need not apply to shareware generally). Tak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you need to evaluate it (bearing in mind the benefi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..) No cheating - UPCOPY has taken me 3000 hou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version of UPCOPY is more than 6 months old it is unlike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p-to-date. So send me an e-mail note and I will be plea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you the latest version by return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for Registered Us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pgrade to a new issue series is also service renewal fo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 Registered users will be notified of favourable ter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at the time. If you'd like an enhancement,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ing your requirement - advance supporters will ge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FREE (always supposing I decide to do it). Obviousl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if you find a problem and I fix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Users..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prisingly I actually do want to hear from you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r complaints - or simply don't find UPCOPY good enoug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enough to register - that's how I make a bet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ry before buy. Shareware is a distribution method,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software. The price you've paid to get the shareware ve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, has all gone to the distributor. I receive no royalt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like that. I only get the fee you pay when you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OPY after evaluating it. Make as many copies of UPCOPY as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f the unabridged zip please), and pass them on to other peop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Tell them they must register their copy if they fi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use it. Please don't pass on key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UPCOPY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PCOPY is supplied as is.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and of fitness for any purpose. The author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ability for damages, direct or consequential, which may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use of UPCOP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Board has set up an office of Ombudsman and appointed an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as Ombudsman. The Ombudsman's sole role is to mediate disp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SP members and their customers. So to qu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, MI 49442-9427 USA, FAX 616-788-2765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Synchroniz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OS6.0+, '/s' enables you to synchronize entire PC'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 All you need is a suitable cable you purchase. The DOS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nk facility makes the disks of one PC show as additional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(say, E:,F:,G: or whatever). UPCOPY then does the r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updating internal drives. (For additional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nk see "Features for Your Laptop Computer" in the DOS manu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UPCOPY, as I do, for backup purposes,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ort external drive. It's then possible to do full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between PC's which are not anywhere near to each other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in any way, and have no special cards installed!!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COPY 5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 name/initials:                  Sur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/group name(if an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#1:                             #2(if an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n/City:                         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/Post Code:                      Cou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:                             F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$ and Visa/Mastercard/Discover regist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Northstar Solutions, P.O. Box 25262, Columbia SC 29224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-mail: 71561.2751@compuserve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:    +1-803-699-5465 (24 hou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  800-699-6395 US, +1-803-699-6395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0am to 8pm EST, GMT -5 hou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quire an UPCOPY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 license           [  ]US$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(company/network) [  ]US$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area license             [  ]US$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type:                 Card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y date (letters for month plea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fax or po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 enclose check (US$) payable to Northstar Solutions [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ders only please. Call the author for queries. Cards are vali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, fax and e-mail worldwide, and the charge converte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c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invoice for other registrations. Contact: Lewis Willi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bernetic Software, 29a Hannams Close, Lytchett Matravers, Poo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set,BH16 6DN, U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: 100103.2675@compuserve.com phone/fax +44 1202 623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