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Users can ignore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Shareware Vendor, Sysop, CD-ROM Distributo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ewis Williams, Cybernetic Software, author of UP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PY may be uploaded to bulletin boards, on-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disk, CD-ROM or any other medium. You hav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UPCOPY as shareware (unless I ask you to stop)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ay it is shareware. You can add files to the packag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notification if you wish to remove or alter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files beginning with the letters 'UP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you should notify me of an e-mail addres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e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is Williams, Cybernetic Software, 29a Hannams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hett Matravers, Poole, Dorset, BH16 6DN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100103.2675@compuserve.com. Tel/fax: +44-1202-62336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duct Name or Title: UPCOPY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duct Title: UPCOPY 6.0 Directory Synchro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ilename: UPCOPY.ZIP or UPCOPY6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: Sept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is likely to have been updated by: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25 single user, $69 site license (network/multi-us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195 wide license (multi-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: 1 year afte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: Networking, (File)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 Se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PY XCOPY BACKUP DISK DIRECTORY SYNCHRONIZE MERGE NETWORK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IBM PC DOS executable command or DOS windowed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support, Windows support. Shareware screen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for keypress pauses, bonus features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file registration, no timeouts, &lt;ASP&gt;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history: See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 IBM PC-MS/DOS 3.0 or later, 200k memory, 300Kb dis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