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CO COMPUTING,  P. O. Box 8, 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ice (715) 423-8189 - - - Fax Number (715) 423-788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BASKETBALL STATS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te License is available for all products at 4 time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an Individual License.  A Site License allows all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ing their duties for the Site to legally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ING SKILLS POWER MAN./Site License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BASKETBALL STATS MANUALS/Site License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SCONSIN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nk requirement - Non-Canadian checks must be drawn on a US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Eval-VOC3.03 - May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