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1 September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virus detection notification for IBM AntiVirus and McA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unused setlocale() call which caused SYS3175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priority of a thread that affected startup tim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1 and /Z2 as parameters to (/Z1) disable the thread priority down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oblems, and to (/Z2) eliminate the thread for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ll not report the Zip.exe version/date if elimin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4.0 September 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UnZip (selected) % complete to instead show "File m of 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not show the Progress Window if the number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ed is &lt;=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improper display of zip file contents when using UnZip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Notebook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9 September 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hanced warning about which IBM AntiVirus program .ex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errors introduced in 2.3.8: no Help from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History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gned the accelerator keys with the Alt-? keys used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by Extension for the main listing of 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indication of the version of Zip.exe to the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8 August 2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move .zip file to repository directory after unzi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7 August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workaround to McAfee's random "pause." This w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heckOut, Scanning action not completing and no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rus scan report until Exit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6 August 1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for change in UnZip 5.2 where some files woul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on an invalid file date of a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a SYS3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locale-specific date/time formatting to respect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settings as found in The System Se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5 Jul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ll OS/2 file typ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zip file. Solves a problem with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dentifies OS/2 file type as "unkn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directory used in Add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irectory for that drive and, therefor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eleted, if desired, until Zip Control w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dditional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opted Merlin folder types and notebook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4 July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ded a "debug" parameter (/D) to log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nnnn style exceptions to the file "debug.lo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ich contains the Zip Control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3 June 2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al CheckOut "Delete" modification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the 10-20 second delay. This fix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evious problems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1 June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rther modifications to the CheckOut "Delete"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occasional WPS "file in use or busy"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used seems to work, but does have a delay of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 before the temporary directory disappea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.0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cations to accommodate UnZip *5.2*'s new form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9 April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fix problem some people see when using CheckO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of the temporary directory (~delete.me) fails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f its files, particularly after application of FixPak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8 January 2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Installation program which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M Object Not Installed" problem which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arp FixPak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7 January 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p FixPak 16 repositioned items in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dialog box. The ZC UnZip, Select Directo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odified to accommodat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problem where the UnZip, Sel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would only return the first 50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6 October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EA Read code so that TVFS (IBM EW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work with Zip Control for files with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ed terminology in .doc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5 August 1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ip Control now creates session unique Work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~ZipWork.1, ~ZipWork.2. This allows multiple 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without conflict between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utput directory and default work lo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created on the same drive as the ZC .ini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make it easier for corporate install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ntrl.exe may be placed in a read/execu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server and using the ZC parameter /I=x:\dir\zc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tion of the .ini file must always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/write directory, as must be the output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Drag and Drop when Crtl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Print, list of print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4 August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YS3171 problem in OS/2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heckOut, Scan failure to disp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utoUnZip, which would not complet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utoTest or AutoScan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3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ders for Zip Control may now be 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OS/2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eater Chicag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whom accept credit card orders. Ord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placed directly with RPF Software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ia SWREG). See Ord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AutoUnZip (see Settings notebook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page). Create an additional Zip Contro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PS program reference object) and add a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(for UnZip). A zip file dragged to tha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/U parameter) will be automatical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efault UnZip output drive:\director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, Paths page or a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ther Settings options ("Use zip location"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subdir of zip location", etc.).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appear to run (does not open any 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ll sound a tone upon completing the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restrict Zipping (Adding) fil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Test" and "Scan" to the main window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File". Can also be used via Ctrl-T and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ermit an interactive Test (UnZip -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of an open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utoTest and AutoScan as 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tings notebook). If active, each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"Tested" (UnZip -t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ned when the zip file is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Scan can be particularly help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access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now **Open** a zip file by dragging and dr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Zip Control's main window IF the Ctrl and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depressed while the mouse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dragged zip file will be "add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zip file (current behavi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rag and Drop Help" to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pressing the F1 key while dragg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or by selecting from the on-lin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o the Comments window the ability to vi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(EAs), if present. EAs are added t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y the Golden CommPass CompuServe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Select directory" button in the UnZip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 modified file open dialog box to sel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(drive:\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heckOut Auto-options for Test and Delete. Re-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of Delete. Allows automated process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nfigurations. If the Test Auto option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ll be auto-run when CheckOut is selec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, if the Auto option of Delete is enab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Extract director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hint" help in status bar as mouse moves ove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options for the McAfee virus scanner are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. Default options for the IBM Anti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added to Zip Control. Additionally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stom option which allows the override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Afee and IBM AntiVirus options. This Custo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 to define virus scan opt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scan programs. Testing was not able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canners, so please report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empts to "view" a file with a .exe, .com, .bat, .cm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btm file extension while SmartView is activ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confirmation before continu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ewing" such files cause the program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rompts on whether to continue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o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Open Dialog box defaults back to Settings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Zip File Location if "last used" loca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ive not ready" message and user selects "Canc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ZC "work" subdirectory, ~ZipWork, upon exit,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Add, Select File(s) when "Store paths of selected 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. This will now store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in the .zip file. When not selected and "Store path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, ZC will store ancestor paths of the path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in the Select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dd, Select File(s) when Store Path(s) not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Add a file which had no extension (Error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Search, Delete to delet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eviously only worked when there was an open .zip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Display progress window even if not minimized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notebook, General Options page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 Window to be displayed for UnZip, Add, 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action window is not to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2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broke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case where UnZip output directory his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built for a new Zip Control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1 March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create a .exe file from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identifying in the Settings noteb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name of the UnZipSFX.exe file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Zip archive (UNZ512.EXE or UnZip512.zip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-up menu (Right Mouse Button) or use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ability to drag and drop file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file onto the Desktop or into a fold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over which the RMB drag is be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, then all the highligh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to the target folder. If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ed was not highlighted (others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), only the file over which the RMB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begun will be copied to the target folde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 is begun over "white space", then all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any) files will be copied to the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new Sort pop-up menu option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tion to respect the National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rified an error message (cannot have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.zip file) so that it would only displ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: To use the "encryption" feature,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.exe which supports encryption is requ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some searching. It is on some US BBS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non-US BBSs and non-US Internet sites whe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export controls may not apply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cryption capable version usually is zip201c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" in the file name indicates encryption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CheckOut's ReZip and Exit not reflect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book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.0 February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ort option to not re-use a previou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Settings Notebook, Programs page,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valid program name (not found, not supported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text string instead of an error window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thin a notebook could lead to an appa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(although a ctrl-esc would rec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UnZip program from UnZip.exe to UnZip3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9 Februar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ort (of the Zip File Contents listing)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op-up menu. Can sort ascending/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+name+date, name+date+path, date+name+path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ame order as stored in the .zip file). Also, see Key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"System Editor to Top"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8 January 30, 1995 (un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Find text" pop-up menu choice (also Ctrl-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ll highlight one or all file names within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contain a user-specified text in the file 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UnZip option to make it easy to unzip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med the same as the .zip file) of the 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is located. This user-suggested option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way to organize product directories (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a subdirectory of the downloa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Keys Help" to the pop-up Help menu. Shows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Status bar to indicate when UnZip, Zip,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wo "acceptable error level" settings, which are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. One sets the largest accept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occur during the CheckOut "Test" funct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ported as an error. The default is error 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largest acceptable error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by UnZip without reporting an err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rror level 2. See the .doc file in the UnZip arch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reating a New .zip file, the file open dialog box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sting directory structure. This limit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.zip file to being located in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a full path and .zip file name are key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dialog box and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file would not be created. This release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it did not previousl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UnZip Progress Window to proper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progress when UnZipping using "Selected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the pop-up menu "Select" choice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"am/pm" info to dates in file info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switching (Ctrl-H) to/from the expert mode (Hide butt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window (with buttons showing) would have a "siz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border rather than the dialog border. 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inimized icon error introduced when adding the "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case where the "Path does not exist..."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the UnZip window, when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2.1.7, when a target disk was full, Zip Control woul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o answer UnZip.exe.  ZC now answers "not contin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rrowed the test for "PkZip" and "PkUnZip" in the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program names (Settings notebook, Programs page)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program base name, not including the path. Th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not supported, just the Info-Zi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 to previous Zip Control icon due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7 Januar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mary reason for this release is to correct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problem used in Adding files to a .zip fil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as too long for a FAT file system and the Ad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ccur (error:  Zip file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the CheckOut, Test function to proper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error message when the Tes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6 December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creation of encrypted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Hide buttons" option. This option reduce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size of the list box. It "hides" all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xt of the main window. This is probably mo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want an "expert" mode, using minimum 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te, and who can use the pop-up menu and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ubstitute for the buttons and checkboxes.  Use Ctrl-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menu "Preferences" toggle, or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oggle between the "Hide buttons" mode and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"work around" for the behavior of the Syste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BM introduced in OS/2 2.11 (ref PMR 2x535)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forces the Viewed text file to display on top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, after running CheckOu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would just refresh the currently open .zip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displaying a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ally asks for New .zip file name when drag &amp;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, if there is no activ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Out "Auto" settings to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condition where Zip.exe &amp; UnZip.exe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ound for some operations, if those file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rectory (and not in the path or i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ot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5 December 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nd Drop implemented to allow dragg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r a Drives folder to Zip Control's main window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folders and/or files may be dragged at one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ag mode is to zip a folder's files and the fil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, storing the path name for any files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Ctrl key while dragging and dropping will als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name with the files in the top level directory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Ctrl and Shift keys while dragging and dro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no path name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a SYS3175 would occur if there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to start a second Zip Control session (non-uniqu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a problem where the UnZip window would no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appeared to be frozen. The UnZip window wa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minimized. Pressing Esc would return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fix was to ensure that Save Colors/Fonts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ttings Notebook was UNchecked and then press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/Fonts/Positi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4 Nov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 maintenance fix to repair a problem which w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or UnZip program file or path\file did not exist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the PATH.  The result would be either a frozen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ed icon with no visible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 will now append the file extension ".zip"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To Open a .zip file without an extension, e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3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"test" function in CheckOut so that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Zip -t file" instead of "Zip -T file" because it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when there IS an error and it gives a "warning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or" when the error is not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popup menu (RMB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ccelerator keys (e.g., Ctrl-O for Open) for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format of the user preferences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ZipCntrl.ini to a less readable, but more comp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Settings notebook so that it would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ustom" settings for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"File, Delete" to the popup menu to allow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open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most (all?) of the screen "paint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situation where minimized icons would displa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ssociated window (a partial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the Auto Exit function in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permits embedded spaces in the path of Zip.exe and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ing "Cancel" from the Progress or other window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zip, zip, add, or delete action in mid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reate" renamed to "New" and now automatically goes into "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Save Colors/Fonts" option now also saves "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2 October 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Version's 2.1.1's problem of leaving part of the ZC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As and Create will now append the file extension ".zip"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is entered.  To save as or create a .zip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, end the new file name with a period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previous versions, UnZip processed files to be unzippe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. As a result, the time required to unzip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as taking MUCH longer than using UnZip.exe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Zip Control was modified to call UnZip.exe once,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l", or the minimum number of times if unzipping "Select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we lose the ability to display each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ing unzipped.  The progress indicator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lapsed time indicator ("All") or a % complet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Select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(Zip) has an additional option, "Store path of selected 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Zipping with the "Store path(s)" option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lect Directory" button is pushed, the default action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ll the files in the selected directory (without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) and to zip all the subdirectories (and fil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directories (storing the subdirectory names as the "top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directory names).  If the new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directory name will be "top level" directory nam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the nature of Zip "recursion" and the multiple Zip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be made in creating a .zip file, it wa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.zip file to be included in a newly created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(Zip) now specifically EXCLUDES zipping a .zip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s the current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no longer required to copy Zip Control's Help file (ZipCntrl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rectory listed in the SET HELP line of config.sys. 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the Help file that is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ze of UnZip window furthe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ituation where "Add" could not see the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isual indication to the UnZIP window if the outp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emoved from zipped files to be "viewed"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no embedded spaces.  Otherwise, the quotation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or Windows program name).  The full path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directories/file name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ZC directory to the system PATH, for the Z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riginal file names in a work location subdirect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emporary file names in the default output direct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 association of different view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by file extension.  When off, the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s in the list may be "Opened" (unzipped), which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include a backslash "\"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ath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Name and VIEW Program Nam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ath cannot be found, the user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output path will now be created if it doesn't exist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a situation where, when using 4OS2, the cleanup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