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Zip Control(TM) Copyright 1993-1996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Installation of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may be easily installed by running the included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not already done so, unzip all the files in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(.zip file) into a temporary directory (NOT to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for Zip Control). Then ru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ation program will request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Zip Control should be installed. The directory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Desktop objects (folder, program reference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by the installation program, at the user's op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mmend that you do run the Install program. It sets up addi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ful DeskTop objects and places one entry in the OS2.INI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sist in future installs or un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entioned above, one entry will be placed in the OS2.INI fil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directory for Zip Control. This entr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d removed) if the "Remove" (Zip Control) option of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lat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will store user preferences in the ZipCntrl.ini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in the Zip Control directory the first time that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Additionally, the customer-unique Zip Control Licens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tored in the ZipCntrl.ini file so that the License K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be re-entered for subs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nges to the Config.sys file will be made by Zip Contro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program. No hidden files are created by Zip Cont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censed, Evaluation version of Zip Control is not limi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, other than a beginning "unlicens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erform a manual installation instead of using Install.ex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Install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ing an Existing Version of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ake sure that you do not have a copy of Zip Contro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are updating a previous version of Zip Control, MAK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existing Zip Control directory. You can then reve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 if there are problems in running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erform the installation as described above in "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Zip Contr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al (Un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Zip Control, including any references in the OS2.IN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ktop folders and program references created by the Insta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 the Install program and select Re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should be not be run from the Zip Contr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Zip Control before running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updating an existing version of Zip Control, see Backup not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py the Zip Control zip file to the Zip Control directory (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cessary). The default Zip Control directory name is \ZipC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hange to the Zip Control directo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ZipCn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Use UnZip.exe to unzip the Zip Control zip file into the Zip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ZIP -o ZIPCTL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ZipCtl.zip may then be deleted from the Zip Control directory. I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s short, the only required files for Zip Control ope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Cntrl.exe, ZipCntrl.hlp, zcNLS.dll, and ZipCntr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ipCntrl.ini is created by ZipCntrl.exe the first time Zip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reate one or more (see AutoUnZip feature in Help or History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program reference objects from which to launch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plan to use an existing Zip Control (ZipCntrl.exe)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w delivery to your EXISTING Zip Control directory o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program from Zip Control's QwikEval feature, you wi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at the point where it attempts to unzip ZipCntr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because your existing copy of ZipCntrl.exe is in use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allow it to be "overwritten" with a new copy, while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. If attempting the installation by using Zip Control's Qwik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, just exit the QwikEval feature (without deleting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), exit Zip Control, and proceed with either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or via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, instead, you use Zip Control to unzip the new Zip Control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emporary directory to install the files, once the delivery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ipped successfully, fully exit Zip Control (so that ZipCntrl.ex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in use), and copy all the files from the new temporary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your old/existing directory, for a manual installation.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Install program for an automate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your existing ZipCntrl.ini file (which contains your Licen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r other ZC customization) will still be used (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"test run" the new Zip Control in the temporary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 creates a new ZipCntrl.ini file. This new ZipCntrl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contain your License Key nor any of your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ations. If you then wild card copy (*.*)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ld Zip Control directory, the newly created ZipCntr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overwrite your old ZipCntrl.ini fil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Key and customizations will be lost.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ZipCntrl.ini file in the temporary directory (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st run) before copying the new ZC files to your old Z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