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License           VERSION 2.4.1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    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s        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at one site)       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License Keys (multi-site)       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License Key Paks*                    _____   $46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ncludes License Key, diskettes, plus 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Licensee Inform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lice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ID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Email ID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found Zip Control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 Payment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"Where To Order" for the various methods of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from which Zip Control may b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license fee, you will be sent a License Ke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roduct Information screen. This will disable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Copy" message. Most importantly, purchasing a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that you have a legal license to use the softwar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Order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F Softwar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: Richard Fort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PF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4204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lanta, GA  303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checks in $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or American Express or International money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$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SWREG #1373 Singl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02 Single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5573 Multi-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ppears on next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lible Blue, Inc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lible Blue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313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leigh, NC  276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776.8284 (Ord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9700 (Inqui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9.878.7479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indelible-blue.com/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76256,33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ternational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wir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T Micro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T Mi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 Box 150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mington, NC 28408 (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414.4268, 910.791.7052 (voi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0.346.1672, 910.350.2937 (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@bmtmicro.com (Intern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net@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bmtmicro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0.799.0923 (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74031,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, checks, money orders, currenc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utsche Bank depos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te Norloff's OS/2 Shareware BB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3.385.4325 (BB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di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