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32-bit threaded OS/2 PM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"point &amp; click" access to Zip and UnZip. Info-ZIP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Zip.exe and UnZip.exe are used by many OS/2 user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archives. Zip and UnZip are command line program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zip archive files which are compatible with the PKWa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kUnZip 2.04g programs. Additionally, the Info-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S/2's long file names and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-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Zip Control requires 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d). (See "Where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and UnZip are freeware products of Info-ZIP. Zip Contr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software product of RPF Software for which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must be paid. Info-ZIP and RPF Software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oft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may use an Evaluation copy of Zip Contr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evaluation period (21 days) to see if it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helpful to you and which you wish to continue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decide to continue using an Evaluation version of Zip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cure a license to use Zip Control by filling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.DOC and sending it along with the license fee to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to one of the other Order locations fo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Where" below), unless you have already licensed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received a Zip Control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list of files contained 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contents of one or more files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.  The "view" function respects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 a contained file, including 2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 contained files by a combination of date, name,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d and highlight files based on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ract one or more files, define target directory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from .zip file to folder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and/or folders from Desktop and folder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create or add to .zip file or to ope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select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one or more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 default extract or add options/modifiers at a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tio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, easy format with all choices displayed. No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expert mode with reduced window size (just list of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ccelerator keys and/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umerous ease of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arch multiple disk drives and list all .zip files,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/or path to assist in disk and arch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open .zip files from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wikEval:  test, extract to temp dir, virus scan &amp; report, re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un or run install programs, then delete tem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encrypted files--both view/unzip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changes to Config.sys.  Private .ini file in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UnZip permits dragging a .zip file to an icon and auto-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pre-determined directory structure,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le to restrict Zipping files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actively (Ctrl-T, Ctrl-S) or automatically (AutoTest, Auto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" and/or virus "Scan" ope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iew Extended Attributes (EAs) add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Hints"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, McAfee, and other virus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(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(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(list of changes since 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    (limited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 (contains licensing/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(used by BBS and on-lin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     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   (language specific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(used by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Trans.ico    (Zip Control icon--transparent to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Black.ico    (Zip Control icon--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1.ico    (Folder icon--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2.ico    (Folder icon--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    [Info-ZIP's un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.exe         [Info-ZIP's 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sfx.exe    [Info-ZIP's file for creating an OS/2 self-extracting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pdates of Zip Control may be found at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OS/2 applica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OS2SHARE (OS2BVEN) Forum,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 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 910.799.0923, ftp.bmtmicro.com, /bmtmi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(ftp-os2.cdrom.com and hobbes.nmsu.edu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oming/ or archiver/ directories of pub/os2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Gary Hammer's OS/2 Must Have Utilitie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ttp://www.os2.musthave.com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keyword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trol should be listed on CompuServe as ZIPCTL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as zipctnnn.zip,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checks in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 American Express or International money orders in $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SWREG #1373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02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73 Multi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ars on next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eigh, NC  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776.8284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9700 (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747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ndelible-blue.co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6256,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wir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mington, NC 28408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414.4268, 910.791.7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346.1672, 910.350.293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@bmtmicro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0.799.092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money orders,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tsche Bank depos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Control product delivery includes Zip.exe, Un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SFX.exe from the Info-ZIP group. There are no extra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due to the inclusion of this code. Info-ZIP's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 as freeware on the Internet at variou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ftp.uu.net://pub/archiving/zip/OS2/), many BB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S/2 libraries, on the IBM NSC BBS, a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2USER forum, Library 4 for UNZnnn.EXE and ZIP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ntry will be placed in the OS2.INI file:  th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ip Control. This entry will be used (and removed) if th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ip Control) option of the Install 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 is not limited in any wa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Install.doc for more information on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, multiple versions of Zip Control will be star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op of the other. You can then use the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 (If the Install.ex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stall Zip Control)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). In the lower section of the page, enter "*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Paths" page of the "Settings" notebook in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DOWNLOAD. Also, define a default outpu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Work Location, the default work locatio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ini resides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irectory should be on a disk drive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isk space for Zip.exe's use in creating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disk space should b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you will be creating or modifying. A change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Zip Control temporary files created when using "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", "New", "Add", and "Delete". The temporary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leaned up. However, if they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, you may delete them at any time.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licen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the Evaluation version of Zip Contr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remuneration must first contact RPF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for 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to distributors recognized by the ASP (see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ering to its guidelines for ASP member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begin offering the Evaluation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immediately (However,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licensed users will receive automatic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new release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ZipCntrl.ini file (which contains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aluation)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(Evaluation)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49442-9427, Fax 616-788-2765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and Frank Fort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Richard Fortson  | FAX: 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  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