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estchester/Rockland/Putnam County, NY BBS Listings (914 Area Codes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ble of Content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�������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�������� BBS List Ent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�������� Whats in 914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�������� Where To Fi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�������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��������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 Introduc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estchester/Rockland/Putnam County listing is a monthly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' located in the (914) area code.  We, the editors of the 914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, make an effort to assure you that each and every month'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s accurate as possible. Our intent of the list is to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the system operators of the many boards around obtain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a faster rate.  All listings are either voluntarily entered by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ditors of the 914BBS List, or requested by independent sys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 via an on-line lis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member that this list is made up as a serv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ing community.  Since I do not dedicate all my time tow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, the odd mistake is bound to happen, and I am sorry for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continually attempt to maintain the quality of the list, and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service benefits each and every member of the modeming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 914 BBS List Entry Informatio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y into the 914BBS List is free of charge. If applying for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log onto the host system, Go Diamond! BBS, and inclu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914 BBS Listing door. Your list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every 120 days to remain active. Updates are provid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viewing your previously submit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st is alphabetically arranged, and displays the most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pects of the BBS. Of specific mention is that there is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features to be found on each BBS, as enter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spective system. Additional information is provid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a specific BBS is connected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 What's in 914 BBS List?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nth'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4-(mmyy).ZIP (Ma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LIST.DOC   -  General Information/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.DOC      -  Monthly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-  File Identification (for BB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4-LIST.ASC  -  Detailed listings for the 914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4-LIST.FON  -  Dialing directory of 914List for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.FON     -     "        "     "     "     "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PHN.FON  -     "        "     "     "     " 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NC.PHN      -     "        "     "     "     "  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 Where To Find U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, comments, questions,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to be added to the list, or updates for an existing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r home BBS and leave message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 Diamond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1 - 665-1725  33.6 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-Net  1:2625/141 (freq 914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curtis.brewington@2625-141.mx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an also be sent via FIDO-Net, or Internet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 Disclaim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distribute this archive, provide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 for it, or modify it or its contents in any way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 not to hold the editors of the 914 BBS Listing (914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onsible for any problems which may occur as a resul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of 914BBS. We are providing this listing solely for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keeping an up to date, reliable source of information fo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ard Services in the 914 area code, and to our knowledge, all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ist are online at the dat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files contained within this archive are (at date and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) are without viruses or trojans of any kind 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host system. Furthurmore, we reserve the right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nsor any entries which may either contain explicit language, w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grades the quality of the 914 Area Code BBSList (914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 Final Word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 to all of those sysops who ha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 their listings so that the BBS community won't be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by the Internet Service Providers. A BBS system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long the information super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your co-operation, and hopefully future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4 Area Code BBS List for Westchester, Putnam, And Rockland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York, will continue to bring you the best source of lo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tis Brew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ief Editor, 914 Area Code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(sm) Curtis Brewington, 1996-199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