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</w:t>
      </w:r>
      <w:r>
        <w:rPr/>
        <w:t>What's New This Month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</w:t>
      </w:r>
      <w:r>
        <w:rPr/>
        <w:t>914 Area Code BBS List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Boards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month of listing. Call out to sysops to get their BB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's Changed?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val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is not listed, you have to log into the hos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Diamond! BBS, 665-1725, and update your information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xt monthly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(sm) Curtis Brewington, 1996-1997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