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CSOSBL.DOC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he ABC's of OSB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ڿ � �   ڿ</w:t>
      </w:r>
      <w:r>
        <w:rPr/>
        <w:t xml:space="preserve">                     �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ô � �   � �� �� </w:t>
      </w:r>
      <w:r>
        <w:rPr>
          <w:rtl w:val="true"/>
        </w:rPr>
        <w:t xml:space="preserve">ڿ ڿ ��   ڿ � ڿ ڿ �� ڿ    </w:t>
      </w:r>
      <w:r>
        <w:rPr>
          <w:rtl w:val="true"/>
        </w:rPr>
        <w:t xml:space="preserve">¿ </w:t>
      </w:r>
      <w:r>
        <w:rPr>
          <w:rtl w:val="true"/>
        </w:rPr>
        <w:t>ڿ ڿ ڴ</w:t>
      </w:r>
      <w:r>
        <w:rPr/>
        <w:t xml:space="preserve">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   �� � �� �� �� ��   �� � �� �� �� ��    �  �� �� ��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meant for future, new, and current sysop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It's intended to let you (the Sysop) know how I run the OSB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how you, the sysop, can help me keep the OSBL update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eded, so I can help YOU advertize, and promote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phobic sysops need not ap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SBL's Schedu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every thing goes smoothly, the OSBL is sent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each month.  Which means that if there is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eed to know, let me know about it during the last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so that it can get on to the next OSBL.  Otherwise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it for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lso best if you tell me about it on the BBS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, since I don't participate on every BBS on the OSBL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tact List" to see what BBSes that I frequ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op Questionnai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 Sysop Questionnaire is so I can ge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of the kind of BBS that you are running.  Sysops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so that the sysop is culpable for an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information I can get about your BBS, the better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ut your BBS to gain more users, and the more I can hel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are interested in more details about your BBS.  I'm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less questions about BBSes all the time.  Like, "W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r-BBS?" or "How do I get validated on this BB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I don't call EVERY BBS on the OSBL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o check their online status) and I certainly don't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very BBS either.  So if I had your sysop questionnaires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re able to answer these questions that thes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So if you don't send me your questionnaire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ing out on what you may have to offer to your users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if you're one of those sysops who have not sent 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Questionnaires, PLEASE fill it out, and send me back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so I can include your BBS into my vast databa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're a New syso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just starting a BBS, and it has only been on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week, I would recommend that you DO NOT go public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privately for about a month or so, and only let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riends call it so they can help you test software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NEVER a good idea to go public with a BBS righ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.  It looks TOO TACKY with it's generic menu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, and not all the functions will be in working order.  N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100% Sysop Friendly, so it won't set up EVERYTHING all by it 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no doors to speak of, and no loggon ansi screen.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new ANSI loggon screen, new menu screen,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make your BBS stand out, and unique from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be perfectly willing to help you test your BB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on the OSBL.  If you want me to try out your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, and help you while you set thing up, just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  I'll try to do my best, and offer any advice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wer as many questions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ting on the OSB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 BBS to be qualified to be on OSB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Be a local call from the Stockt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ook below for a list of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Not be a commercialized subscription typ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Not be a priva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Not use a phone switching device, requir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al additional numbers. (BBS should answer in 4 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Not support any illegal activities (Pirating, Phrea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) Support a minimum of 2400 bps (part time support is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) Support a text/ANSI interface, no GUI onl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) Not have a phone line with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) Be a full time BBS, 20 hour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also appreciate it if you filled out the OSB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, (See file SYSOPQ.DOC) and send it back to 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'll have a more detailed description about your BBS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ater if need be. And I would also appreciate if you k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for me whenever you make a change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BBS will only appear AFTER I have verified it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nd ONLY if it stays online by the time I relea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of the OS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efix 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list of prefixes in the 209 area code, that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ckton users.  If the prefix of your BBS phone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, then you are a local call from Stock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9  354  461  462  463  464  465  466  467  468  469  4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3  474  475  476  477  478  520  540  546  547  762  8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4  825  858  887  931  933  937  938  939  941  942  9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4  946  948  951  952  953  954  955  956  957  982  9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7  990  991  995  996  991  995  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ut side areas, like Tracy, Ripon, or Lodi, there 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or those areas as well, and you can get on tho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  An entire listing of the Northern part of the 209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can be seen in N209AREA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Go Offl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BS goes offline, and if you don't think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by the beginning of the next month, I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inform me of your situation.  That way I can decid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o remove your BBS from OSB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don't hear from you after a few days after I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isn't answering, you'll be placed on the "Dead Bea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opes that I can find out what's going o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BS has not been answering by the time the next 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out at the first of the month, and I haven't been t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, don't expect to see your BBS on the OSBL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I assume that you don't care anymore, and don'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the BBS back online, so I drop the BB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ine is disconnected, then that's an automatic dr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BL, unless I discover the line has been put back on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SBL comes out.  Of course, if I get a recor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me a new phone number, and that number works,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SB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your BBS does come back online (like month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n't forget to let me know!   Once a BBS is dro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BL, I usually stop calling that phone number, so I w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is back online, unless someone tell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ting OFF the OSB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reasons for me to drop a BBS. 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that I mentioned already.  I have every right to dr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rom the OSBL, just as you have every right to deny accs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 on your BBS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NOT responsible for all of the advertizing of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am I responsible for you (as the sysop) or the BBS's re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age.  I call things as I see them.  So if I find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your BBS from the OSBL, then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r these reasons, it all depends.  If I discov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 problem user on other BBSs.  Such as hacking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viruses, and other destructive behavior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 points to you, then I'll drop your BBS from OSBL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"black listed" on all of the other BBSes in the area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you can ask "When's the next OSBL gonna be out?" 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fore, countless times, and I won't hesitate to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have a personal resentment for a sysop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I usually don't drop their BBS from the OSBL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/she has delete me from the system.  This is a proble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and myself, and so it's of no consequence to an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I keep the BBS on the OSBL.  As long as I can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BS, and see that it's still online, it will remain on OS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from my experience that if the sysop is a bad sysop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 will find that out them selves soon enough,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at BBS.  Then eventually the BBS will go off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use, which is due to poor sys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ing isn't for Xenophobes, ya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ct 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o get a hold of me, to send me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BBS, or your new BBS you can find me on the following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in mind that this list differs from my OSB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So please e-mail me only on the BBSes you see below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Number BBS    209/943-1880    Mail   "Monty Gonz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nline BBS   209/546-8375  E-Mail   "Mon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mer Board BBS    209/983-0625    Mail   "Monty Gonz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dora's Box BBS   209/939-0240  E-Mail   "Mon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W* Internet E-mail address!!             monty@digicit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End of File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