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SBLNEWS.DOC                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OSBL's BBS NEWS!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5/20/96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YOUR BBS ON THE WORLD WIDE WEB!  GET YOUR BBS ON THE WORLD WIDE WE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right!  Every BBS on the OSBL will get their own p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Wide Web!  All I need form you (The Sysop) to do is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ysop Application, along with a GIF/JPG/BMP of a pi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elf (if possible), and with that I'll be able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b p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ad SYSOPAPP.DOC that came with the OSBL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, if you have accsess to the internet, simply loggon to OSBL's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at:      http://www.digicity.net/~osb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imply click on the "Sysop Application" link, and follow th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pdate List! |   Note: "Roll Call" was taken the weekend of May 17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 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BS seems to be temporarily offline. For some reason th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some VERY SERIOUS line noise problems.  It's so ba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connect at all no matter how good your modem may be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ing the BBS has been taken down to fix this problem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noise problem continues by next month then I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eep this BBS on the OS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wery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L is the HOTTEST board in the area!  After have a successfu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on the OSBL last month, as a single node system, BOL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a multi-node TELECONFERECE system just like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!   Also PLEASE note the phone number change on the OSB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had to re-locate to a new area in order to get hook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IGHT nodes the system is now running on.  Check 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s Ca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ite roumors you may have heard, Cheers Cavern has no int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aking his BBS online.  He has only taken node 2 offline fo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han that the BBS is running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ic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ysop has taken his BBS down for reconstruction for the summ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on't really know what he plans on doing, but it SEEMS like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nna change everything, new computer, software, operating system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knows.  So we shall see what happens in the 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BS from the past has came back online.  Actually this BB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up for some time, but I wasn't informed.  Then someone lef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ssage asking me to confirm a rumor if this BBS was back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not.  So, I found it's number from an old OSBL, and trie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ingo!!  I hope all you past users of this BBS still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ld passwo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t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a NEW BBS to actually talk about.  This BBS is locat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LINDEN, which means that it's ONLY a local call if you l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CKTON.  If you live in Manteca, it will be a toll call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keep that in mi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ong Numb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N needs to relocate.  The BBS is slowly deteriorating, in kcuh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yes, to the point that the only way that the BBS can be saved 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moved into his new home.  kcuhC had just been married, about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s ago. And he has moved in with his wife (who's expecting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onger lives in his parents home where he had been run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for the past 9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cuhC has started a relocation fund so he can move the phon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his old home, into his new one.  He needs roughly $300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ask done, and some WrongNumarians have already gener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ated. If you would like to help kcuhC move the BBS, 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 the BBS back into shape, you can send your don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Wro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tockton, CA  95208-08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an Joaquin Public Library Onlin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n Joaquin Public Library has now expan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.  You can now surf the World Wide Web on their syste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urrent text based 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 not need a library card, or an account.  Just log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ollow the online menus.   Also note that the syste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speeds up to 28800 v.34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gon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al: (209) 937-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m Speeds: 300bps to 28800 v.34  N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Emulation: DEC VT100, or better.  VT230 or VT 230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SI should work also, but you may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gon as: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urs of accsess : 7am - 2am every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Except during normal maintenance down ti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online menus for login into the WEB, and other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g off: Press CTRL-Z or EXIT, then select option 0 (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ccsess to the Internet!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I G I T A L  C I T Y  N E T W O R K              (209) 474-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@digicity.net~~~~~~~~~~~~~~~~noon - 9pm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ing complete UNRESTRICTED connectivity to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or only $19.95 a month (CHEAP!) with a $20 one time setup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ccept major credit cards, checks, money order, and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 time limits apply, but log on as often as you w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rmation, call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offer:                          With unrestricted accses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 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P and SLIP/CSLIP connections     E-mail, Telnet,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800 v.34 bps speeds              Internet Relay Chat (I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on our WEB server to create  World Wide Web (WW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own personal WEB pages!      Usenet Newsgroups (SO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are also able to use many of the shareware Internet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such as IPhone, CUSeeMe, Internet Explorer, Net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vigator, mIRC, Endora,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the 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19.95         Monthly fee, no extra changes unlimit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very month,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20.00         One time only New user set up fee.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vide you with the software that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t connected.  This fee can be waver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 set up your dial-up and client softw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current user of another ISP (Internet Service Provi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ill give you a months usage of Digicity for FREE for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to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TION BUSINESS OWNERS:    If you are looking for an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~~~~~    way to obtain presence on the Web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er, for only $30 a month,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ur main WEB server. Call u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interested, call 474-2600 between Noon, and 9pm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  Be sure you mention this AD from the OSBL,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 you up immediately!   Have fun surfing the Interne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ntact Lis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d like to get a hold of me, to send me som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SBL, to give me your FAX number, hate mail, or just to say "H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find me on the following BBSe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keep in mind that this list differs from my OSBL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  So please e-mail me only on the BBSes you see below,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ong Number BBS    209/943-1880    Mail   "Monty Gonza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Online BBS   209/546-8375  E-Mail   "Mon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E-mail address!!                   monty@digicit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/\\.A.G. Online Crew Lis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a list of the people who helped me get OSBL out 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out these people's help, OSBL would still be noth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 "li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ty A. Gonzales......................OSBL Creator/editor (Stock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/\\AG Online Publishings fo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or Sysops.....................Chuck 'kcuhC' H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e Wrong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eff Lee  (Co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heers Cavern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ike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eemer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reg Severi (Sysop G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Record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bbie Fink (Pando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ndora's Box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/\\o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