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APP.DOC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ysop Application!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BBS ON THE WORLD WIDE WEB!  GET YOUR BBS ON THE WORLD WIDE WE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!  The purpose of this application questionnai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her full knowledge of your BBS.  This information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WEB PAGE on the World Wide Web, on the interne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every BBS on the OSBL has/will have it's own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ANTED:    If you have a scanned image of you (the sysop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F, JPG, or Windows BMP, please send m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picture, so I may include it in your web pag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ll out this application as best you can.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information will be kept COMPLETELY confidential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.  And all "personal" information is OPTIONAL to fill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etting the sysop fill this out, then any errors in the OSB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my fault.  However I do request to know your real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ppen to use an alias or handl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visit the OSBL web page at:  http://www.digicity.net/~osb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fill out this application while on my web p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re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reason for this application is that I need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updated with the happenings with your BBS.  Since I can'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user on every BBS on the OSBL, I need you to keep 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n to what's happening on your BBS.  And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sending me updates of this questionnaire whenever thing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LL* sysop will need to re-do this applications. 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convenience, but all past questionnaires had been los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w, a lot of BBSes have gone thru some changes, so I n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pdated informa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 If you're going to be using this text document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 your sysop application regarding this questionna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lease save this file as a DOS TEXT file, DO NOT SAV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 FROM YOUR WORD PROCESSOR!!  Use a TEXT edito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Don't forget to delete everything above the "CUT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lease don't clutter up, and reforma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lease make your answers short and simple, and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s as YES or NO whe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f you really need to elaborate on any answer, please s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written questions elsewhere in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all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/\\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onty@digicity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-U-T--L-I-N-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BB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phone numb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BBS was established: __/_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's handl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's real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's DOB: __/_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's E-mail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or Pager phone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's E-mail Addres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 to publish your e-mail address? (Y/N)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 fund mail 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 to publish your mail address? (Y/N)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-Sysop's handl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Sysop's real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's DOB: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BBS has multiple lines, I will deal with that once I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y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gan of the BBS: (if you don't have one, make one up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plans for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alk a little bit about your self.  Have you been a sysop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are you running this BBS?  Anything you wanna s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BBS Software used (and version). . . . . . . . .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ialup nodes . . . . . . . . . . . . . . . . .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File compression format supported . . . . . . . . .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Have Teleconference/live chat areas?. . . . (Y/N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have door games?  , , , , , , , , , , , , . (Y/N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have a file library?, , , , , , , , , , , , (Y/N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your BBS keep it's own online BBS List? , , . (Y/N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let users use Handles/Aliases?, , , , , , . (Y/N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have a post/call file ratios of any kind? . (Y/N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your BBS support Rip Graphics?, , , , , , , , (Y/N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have .QWK offline mail support? , , , , , , (Y/N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have Adult File/message areas?, , , , , , , (Y/N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scan for viruses on new uploads?, , , , , , (Y/N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 name and model of comput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(type and mzh speed)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of RAM: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's Operating system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HD capacity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speed &amp; brand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the brand names and models of your modems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bps of your fastest modem onlin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the option that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NONE! All users get full accsess on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Automatic call back verification (CB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Voice call back fr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Mail back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Other, please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xplain how you validate adult users for adult acc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/Echo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ll message/echo networks your BBS is affiliated with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 node addres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list what BBSes you get your feed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fill out this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End of File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