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ross The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=-= LoRD iGM =-=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Toaster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one rise!) Thanks Seth Able!! (you may sit now) And many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ombos, the maker of SHARKware's IGM Door Driver, the door drive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RD IGM's!!  And especially to my girlfriend Scarlett (that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)!!  She gave me some great ideas, and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ross the Tr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RD IGM (of course)...send your players "across the tracks"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ghetto.  The player "hangs out" on the street, where random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, until it's time to "book".  Lots of choices on what to do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andom results keep it interesting!  Some examples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Bum, hang out with him, or kill him.  Meet a guy who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girls apartment.  Meet the Mayor of the city.  Meet the Small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who will trade your weapon for his.  Go to the adoption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!  Just put ACT.EXE, ACT.CFG and ACTCFG.EXE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then run ACTCFG.EXE and pick the INSTALL option.  Then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ption to change the AC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, pick the UNINSTALL option.  This will remove 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, but won't eras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CT.DAT file when fir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.CFG file is a plain text file.  Edit it manually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ption in ACTCFG.EXE.  It's layou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SHOP OWN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#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xample my act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4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v5 Note: The registration number can be anything now, I just didn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n case something goes wrong, make sure when you inst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se 2 lines to your 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LORD\ACT\ACT.EXE * C:\BBS\LORD   &lt;--or whatever your LOR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0Across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Head is not responsible for damage to your computer and/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due to a malfunction involving this program!  But he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wron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, wher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act ToasterHead as of v5 at toaster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rite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Too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1 Veneti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lis, IN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, i take donations!  Even better than money is a cool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! 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