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EW in v3.0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scheme has been changed a bit overall and the opening ANSI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s better (I think anyway).  A few small things have been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ne of the first doors that Lounge Software did so there we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hings that were hanging around that we wanted to clean up.  i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went to enter a new announcement and hit enter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yping in anything, ANNOUNCE! would ask if he/she want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nouncement.  ANNOUNCE! no longer does this.  There are a few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as well...but mostly boring programming stuff, so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it.  That's about it...Just wanted to say thanks to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who have REGISTERED ANNOUNCE!...It has quickly become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GISTERED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your ANNOUNCE.CFG file into a temp directory for now.  Run ANNCEV30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rectory you are running ANNOUNCE! in.  When asked if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verwrite any files, answer "A" for all.  This will not eff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r your key file if you have registered ANNOUNCE! 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CFG file back into your ANNOUNCE! directory, overwriting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You're upgr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ersion to v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reinstall ANNOUNCE!  Just delete all files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N.EXE to reinstall ANNOUNCE!  Be sure to make a copy of your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gistered before deleting all th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pgrading from v2.1.  Just run ANNCEV22.EXE in the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unning v2.1 from.  Make sure that you DO NOT DELETE your announce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you will have to set it up again.  You should also dele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.DAT file.  This is the file that stores your announcement in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..you will have to enter them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g was fixed...When the Sysop entered a new message, when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ther messages and the new message had less lines than the last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 NEW message would be saved but would keep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essage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f this caused any Sysop's to pull their hair out..it is now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free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2.0 then all you have to do is copy ove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existing directory!  The only file you will NOT want to cop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announce.cfg file!  v2.1 of ANNOUNCE! fixes a small bu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entered by the Sysop included quotations "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 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1.0 you MUST re-install ANNOU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were changed in the main program and it will have an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nouncements that you may already have done!  The .cfg file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e deleting feature will not work if you don't re-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-install ANNOUNCE! and you'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