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Aladdin's Pa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all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Negative Bug in Gladiator Arena.  No more "Cheaters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moved Weapon &amp; Armour Shops.  Why have it agai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Lord?  (removed a whopping 40k off the 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*  NOW INCREASES/DECREASES WEAPON/STRENGTH AMOUNT WHE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DEPOSITING/WITHDRAWING WEAPON OR ARMOUR FROM THE BA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worked the configuration menu in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ption for SysOp to disable the Fairies-R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 in Aladdin's Palace (some problems repor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ned down defaul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heck to see if Skills Variables sp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warding skills to users in events in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ong last, as per many people's request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for the SysOp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events a user can hav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the level bug in the Cavern of Doom. 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usive bug, but thanks to Vicki Fletcher, I've f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quashed it!  (it was in the Wizard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menu in APCFG.EXE which let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.DOC, HISTORY.DOC, and WHATSNEW.&lt;Version&gt;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figuration, instead of having to re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.S.  You can cycle through all thre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home/end, and pageup/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ers can now hear jokes from Dapo, the court j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Gypsies of Wisdom in the Inn of Krondo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players information on the Top 10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different rank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most of the bugs in the Caverns, hopeful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 major bug that happened only to level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in the caverns - i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Lord is in CLEAN MODE, Aladdin's Palace will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MODE.  This means that players cannot grab o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addin or Jas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ers can now go directly to the Imp Tavern in the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om with a horse.  (Taken from the Lord fores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can go directly to the Dark Cloak Tavern with a ho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layer doesn't have a horse, they'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e if it comes up as one of the many random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word in the random event with Merlin (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 in the Caverns.  When he asked you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al from one of three plains of existenc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you picked, it would always be the Etheral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number of Magician Skill points nee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quest for the Staff of Merlin (Magicians on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verns.  I had it as if your use points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wo, you can't go on it (it should have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wo)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d what the Bartendar tells you abou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al random events in the Imp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wrote User Records to process User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NAME, not the Alias (Reason is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hanged his/her name, they could enter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ce over and over again, getting big quick)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Universal Bank of Riches, Gems, &amp; M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ATSNEW.110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Fairy Deposit option in the Fairy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Horse Deposit option in the Horse 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Maximum amount of the bank, horses, and fair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user can have in their account is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Buy/Sell Fairy from the Miscellaneous Sh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shop, which includes the deposit/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Buy/Sell Children from the Miscellaneous Sh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Typo'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ommas in all the places where they should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version.  This makes the number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rs can now have Cavern Fights in the Cavern of D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avern Fights per day is SysOp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Healer's Health Hut for the Caver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uple Menu touchups.  Made a few thing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ut in an option in the Training Center that if you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Skill Points in a Class, it would not let you g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arlie Wardick for point this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** ELEVEN ** Random Events in the Caverns!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Events section in AP.DOC for comple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did how much experience the player receives for ea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lirting with Aladdin/Jasmine.  (Thanks to the Lo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elling me how Lord does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cluding in an archive MONEDIT.ZIP, is a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Curtis Vargo.  There is a C++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ditor, so this could help out any budding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orks with LENEMY.DAT file, which is Lord'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Monsters in the Caverns are from the Monsters in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, so if you edit Lord's, you're editting the Cavern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 of Aladdin's Pa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