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rkha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     ����   ���   �</w:t>
      </w:r>
      <w:r>
        <w:rPr/>
        <w:t>۲  �۲      �    ��   ���� ��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     � �   �    ���  �</w:t>
      </w:r>
      <w:r>
        <w:rPr/>
        <w:t>۱ ��۱      ��  ��۱ ��۱��� 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���   � ����      ��� �</w:t>
      </w:r>
      <w:r>
        <w:rPr/>
        <w:t>۰ ��۰     ���  ��۰ ��� 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   �   �</w:t>
      </w:r>
      <w:r>
        <w:rPr/>
        <w:t>۲   � ��۲� �� �     ���  ��۰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��</w:t>
      </w:r>
      <w:r>
        <w:rPr/>
        <w:t>۱ ������߱�   � �۱�� ������۱ ������߲  ��۱   � 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��</w:t>
      </w:r>
      <w:r>
        <w:rPr/>
        <w:t>۰ � ��� � �    �۱��  � ���  � ���� � �  � �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� � � ��  � �  ��� ���  � � �  � ���� � �  �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    �  �  �    � � ��     � �     ��� � �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       �    � �          �  �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Arkhaim Asyl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or G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created for Bulletin Board Systems (BBS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95-1996: The Firm Instit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ten By: Christian A. Danychu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cumentation By: Christian A. Danych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ristian A. Danychu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81 Wellington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rt Elgin, ON. N0H 2C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irm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519) 832-95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519) 389-57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rchive may be shared with all, in its un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rkhaim Asylum V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�� </w:t>
      </w:r>
      <w:r>
        <w:rPr/>
        <w:t>Table of Contents 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.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The Arkhaim Asylum archive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can I get my Registration File fast?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khaim Asylum Introduction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Installation . . . .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May Be Used . . . . .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Help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 &amp; Tips 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CFG.EXE Explained . . .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LUM STATS Explained . . . . . . . . . .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DETAILED Explanation. . . .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-Keys Local Side. . . . . . . . . . . . . . . . . . . . . .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list For Setup/Play Problems. . . . . . . . . . . . . . . . . 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. . . . . . . . . . . . . . . . . . . . . . . . . . . . . . 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ONTACT THE AUTHOR. . . . . . . . . .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 . . . . . . . . . . . . . . . . . . . . . . . . . 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rkhaim Asylum V2.04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����� </w:t>
      </w:r>
      <w:r>
        <w:rPr/>
        <w:t>Disclaimer 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software at your own risk. Many hours of BETA testing were spent</w:t>
      </w:r>
    </w:p>
    <w:p>
      <w:pPr>
        <w:pStyle w:val="PreformattedText"/>
        <w:bidi w:val="0"/>
        <w:jc w:val="left"/>
        <w:rPr/>
      </w:pPr>
      <w:r>
        <w:rPr/>
        <w:t>testing this software, and as far as I know it's safe and stable. Even so,</w:t>
      </w:r>
    </w:p>
    <w:p>
      <w:pPr>
        <w:pStyle w:val="PreformattedText"/>
        <w:bidi w:val="0"/>
        <w:jc w:val="left"/>
        <w:rPr/>
      </w:pPr>
      <w:r>
        <w:rPr/>
        <w:t>I cannot be responsible for any outrageous thing it may ca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has taken every precaution to insure that no harm or damage will</w:t>
      </w:r>
    </w:p>
    <w:p>
      <w:pPr>
        <w:pStyle w:val="PreformattedText"/>
        <w:bidi w:val="0"/>
        <w:jc w:val="left"/>
        <w:rPr/>
      </w:pPr>
      <w:r>
        <w:rPr/>
        <w:t>occur on computer systems operating this package.  Nevertheless, the author</w:t>
      </w:r>
    </w:p>
    <w:p>
      <w:pPr>
        <w:pStyle w:val="PreformattedText"/>
        <w:bidi w:val="0"/>
        <w:jc w:val="left"/>
        <w:rPr/>
      </w:pPr>
      <w:r>
        <w:rPr/>
        <w:t>shall NOT be held liable for whatever may happen on your computer system or</w:t>
      </w:r>
    </w:p>
    <w:p>
      <w:pPr>
        <w:pStyle w:val="PreformattedText"/>
        <w:bidi w:val="0"/>
        <w:jc w:val="left"/>
        <w:rPr/>
      </w:pPr>
      <w:r>
        <w:rPr/>
        <w:t>to any computer systems which connects to your own as a result of operating</w:t>
      </w:r>
    </w:p>
    <w:p>
      <w:pPr>
        <w:pStyle w:val="PreformattedText"/>
        <w:bidi w:val="0"/>
        <w:jc w:val="left"/>
        <w:rPr/>
      </w:pPr>
      <w:r>
        <w:rPr/>
        <w:t>this package. The user assumes full responsibility for the correct operation</w:t>
      </w:r>
    </w:p>
    <w:p>
      <w:pPr>
        <w:pStyle w:val="PreformattedText"/>
        <w:bidi w:val="0"/>
        <w:jc w:val="left"/>
        <w:rPr/>
      </w:pPr>
      <w:r>
        <w:rPr/>
        <w:t>of this software package, whether harm or damage results from software error,</w:t>
      </w:r>
    </w:p>
    <w:p>
      <w:pPr>
        <w:pStyle w:val="PreformattedText"/>
        <w:bidi w:val="0"/>
        <w:jc w:val="left"/>
        <w:rPr/>
      </w:pPr>
      <w:r>
        <w:rPr/>
        <w:t>hardware malfunction, or operator error. NO warranties are offered, expressly</w:t>
      </w:r>
    </w:p>
    <w:p>
      <w:pPr>
        <w:pStyle w:val="PreformattedText"/>
        <w:bidi w:val="0"/>
        <w:jc w:val="left"/>
        <w:rPr/>
      </w:pPr>
      <w:r>
        <w:rPr/>
        <w:t>stated or implied, including without limitation or restriction any warranties</w:t>
      </w:r>
    </w:p>
    <w:p>
      <w:pPr>
        <w:pStyle w:val="PreformattedText"/>
        <w:bidi w:val="0"/>
        <w:jc w:val="left"/>
        <w:rPr/>
      </w:pPr>
      <w:r>
        <w:rPr/>
        <w:t>of operation for a particular purpose and/or merchantability.  If you do not</w:t>
      </w:r>
    </w:p>
    <w:p>
      <w:pPr>
        <w:pStyle w:val="PreformattedText"/>
        <w:bidi w:val="0"/>
        <w:jc w:val="left"/>
        <w:rPr/>
      </w:pPr>
      <w:r>
        <w:rPr/>
        <w:t>agree with this then do NOT use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rkhaim Asylum V2.04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�� </w:t>
      </w:r>
      <w:r>
        <w:rPr/>
        <w:t>License Agreement 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 program, support files, and documentation are copyr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of THE FIRM BBS.  CHRISTIAN DANYCHUK reserves all righ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ducts. This is protected by the Canadian, United Stat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erica (USA) and International Copyright Laws. In no way sh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s of the game software package be reproduced or 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y form or method without prior expressly written per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CHRISTIAN DANYCHU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mpering with or altering the contents or integrity of the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ackage is prohibited. No fee may be charged b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ncy other than THE FIRM BBS beyond the cost of distrib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 copies without prior expressly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ISTIAN DANYCHU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jor portion of this software comes from the DDPlus Door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and was written by the authors of that package. The DD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driver kit has been used for the communications,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ing and some utility functions and that part of th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s copyrighted by the authors of the DDplu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ame is distributed under the Shareware conce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rkhaim Asylum V2.04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 </w:t>
      </w:r>
      <w:r>
        <w:rPr/>
        <w:t>Contents of the ASYLUM Archive  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ceived The Arkhaim Asylum archive, the following files *SHOULD*</w:t>
      </w:r>
    </w:p>
    <w:p>
      <w:pPr>
        <w:pStyle w:val="PreformattedText"/>
        <w:bidi w:val="0"/>
        <w:jc w:val="left"/>
        <w:rPr/>
      </w:pPr>
      <w:r>
        <w:rPr/>
        <w:t>be present. If any are missing, please call The Firm BBS and download a fresh</w:t>
      </w:r>
    </w:p>
    <w:p>
      <w:pPr>
        <w:pStyle w:val="PreformattedText"/>
        <w:bidi w:val="0"/>
        <w:jc w:val="left"/>
        <w:rPr/>
      </w:pP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LUME.DOC  : This is what you are reading now.... It explains everything..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print this out with ASYCFG.EXE.</w:t>
      </w:r>
    </w:p>
    <w:p>
      <w:pPr>
        <w:pStyle w:val="PreformattedText"/>
        <w:bidi w:val="0"/>
        <w:jc w:val="left"/>
        <w:rPr/>
      </w:pPr>
      <w:r>
        <w:rPr/>
        <w:t>ASYLUME.REG  : The registration form. You can print this out with</w:t>
      </w:r>
    </w:p>
    <w:p>
      <w:pPr>
        <w:pStyle w:val="PreformattedText"/>
        <w:bidi w:val="0"/>
        <w:jc w:val="left"/>
        <w:rPr/>
      </w:pPr>
      <w:r>
        <w:rPr/>
        <w:t>ASYLUME.EXE  : This file is the game The Arkhaim Asylume.  It is The God File.</w:t>
      </w:r>
    </w:p>
    <w:p>
      <w:pPr>
        <w:pStyle w:val="PreformattedText"/>
        <w:bidi w:val="0"/>
        <w:jc w:val="left"/>
        <w:rPr/>
      </w:pPr>
      <w:r>
        <w:rPr/>
        <w:t>ASYATTRB.BAT : Puts the READ ONLY attribute on three of The Arkhaim Asylum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This is included for compatibility on Lantastic syst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to make sure nothing messes with the files that would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corrupted..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not all systems need this, it was put in to be run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iscretion.  So its up to you if you want to use it or not!</w:t>
      </w:r>
    </w:p>
    <w:p>
      <w:pPr>
        <w:pStyle w:val="PreformattedText"/>
        <w:bidi w:val="0"/>
        <w:jc w:val="left"/>
        <w:rPr/>
      </w:pPr>
      <w:r>
        <w:rPr/>
        <w:t>ASYATTRR.BAT : Removes the READ ONLY attribute from three of The Arkha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ylum's files. You need to run this if you are installing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, or updating an older version The Arkhaim Asylum..!</w:t>
      </w:r>
    </w:p>
    <w:p>
      <w:pPr>
        <w:pStyle w:val="PreformattedText"/>
        <w:bidi w:val="0"/>
        <w:jc w:val="left"/>
        <w:rPr/>
      </w:pPr>
      <w:r>
        <w:rPr/>
        <w:t>ASYLUME.EXE  : This little file is what runs and operates the gam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khaim Asylu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also runs the maintenance on your Asylum's Players Fil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rt of every NEW day when the First Person logs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.  It runs maintenance once a day.  If you want to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enance yourself, you can do so by using the fi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YCFG.EXE.  Inside you can execute the maintenance Loc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ithout this... Your Dead For Good... If you die in the g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only the GAME..!).</w:t>
      </w:r>
    </w:p>
    <w:p>
      <w:pPr>
        <w:pStyle w:val="PreformattedText"/>
        <w:bidi w:val="0"/>
        <w:jc w:val="left"/>
        <w:rPr/>
      </w:pPr>
      <w:r>
        <w:rPr/>
        <w:t>ASYCFG.EXE   : This File is for Installing/Uninstalling the door g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khaim Asylu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it is used for Printing out ASYLUME.DOC and Printing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stration form:  ASYLUME.REG...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ttle baby is also used for EDITING your Player's Sta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amount of money a player has all the way to if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Killed The Warden Of The Arkhaim Asylum...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*NOTE* If The Arkhaim Asylum is UnRegistered, Then you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ble to save any Editing done inside the Editor...! 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 Users can save The Player's Stats inside the Editor!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this file can run Maintenance LOCALLY.  Or Fix problem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have with people getting stuck in the game when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even playing it..! Also RESETS the GAME..!</w:t>
      </w:r>
    </w:p>
    <w:p>
      <w:pPr>
        <w:pStyle w:val="PreformattedText"/>
        <w:bidi w:val="0"/>
        <w:jc w:val="left"/>
        <w:rPr/>
      </w:pPr>
      <w:r>
        <w:rPr/>
        <w:t>ASYLUME.OVR  : This little fellah contains information for The Arkhaim Asyl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ork...!  You need this file if you want to play the game..!</w:t>
      </w:r>
    </w:p>
    <w:p>
      <w:pPr>
        <w:pStyle w:val="PreformattedText"/>
        <w:bidi w:val="0"/>
        <w:jc w:val="left"/>
        <w:rPr/>
      </w:pPr>
      <w:r>
        <w:rPr/>
        <w:t>FILE_ID.DIZ  : This is an ASCII header of the Game for Sysops of BBS's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file descriptions of The Arkhaim Asylum on their BBS in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s.</w:t>
      </w:r>
    </w:p>
    <w:p>
      <w:pPr>
        <w:pStyle w:val="PreformattedText"/>
        <w:bidi w:val="0"/>
        <w:jc w:val="left"/>
        <w:rPr/>
      </w:pPr>
      <w:r>
        <w:rPr/>
        <w:t>FILE_ID.CLR  : This is a COLOR header of the Game for Sysops of BBS's to us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descriptions of The Arkhaim Asylum on their BBS in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rkhaim Asylum V2.04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Files In ASYLUME Archive Continu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1BBS.ANS  : This file is an ANSI graphics picture to advertise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khaim Asylum is installed on your bbs.</w:t>
      </w:r>
    </w:p>
    <w:p>
      <w:pPr>
        <w:pStyle w:val="PreformattedText"/>
        <w:bidi w:val="0"/>
        <w:jc w:val="left"/>
        <w:rPr/>
      </w:pPr>
      <w:r>
        <w:rPr/>
        <w:t>ASY1BBS.ASC  : Same as above except it is in ASCI graphics..!</w:t>
      </w:r>
    </w:p>
    <w:p>
      <w:pPr>
        <w:pStyle w:val="PreformattedText"/>
        <w:bidi w:val="0"/>
        <w:jc w:val="left"/>
        <w:rPr/>
      </w:pPr>
      <w:r>
        <w:rPr/>
        <w:t>B4UASK.DOC   : Self help checklist provided for sysops to ensure that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done everything required in order to run the door g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khaim Asylum on their BBS.</w:t>
      </w:r>
    </w:p>
    <w:p>
      <w:pPr>
        <w:pStyle w:val="PreformattedText"/>
        <w:bidi w:val="0"/>
        <w:jc w:val="left"/>
        <w:rPr/>
      </w:pPr>
      <w:r>
        <w:rPr/>
        <w:t>BUGRPT.FRM   : A standard bug report form for use by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Created By The Arkhaim Asyl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KHAIM.BAT  : This file is created by ASYCFG.EXE.  It is used to run the game.</w:t>
      </w:r>
    </w:p>
    <w:p>
      <w:pPr>
        <w:pStyle w:val="PreformattedText"/>
        <w:bidi w:val="0"/>
        <w:jc w:val="left"/>
        <w:rPr/>
      </w:pPr>
      <w:r>
        <w:rPr/>
        <w:t>ASYLUM.CTL   : This is one of The Arkhaim Asylum's Control files.</w:t>
      </w:r>
    </w:p>
    <w:p>
      <w:pPr>
        <w:pStyle w:val="PreformattedText"/>
        <w:bidi w:val="0"/>
        <w:jc w:val="left"/>
        <w:rPr/>
      </w:pPr>
      <w:r>
        <w:rPr/>
        <w:t>ASYPLYR.DAT  : This is the Player Record File of Players.</w:t>
      </w:r>
    </w:p>
    <w:p>
      <w:pPr>
        <w:pStyle w:val="PreformattedText"/>
        <w:bidi w:val="0"/>
        <w:jc w:val="left"/>
        <w:rPr/>
      </w:pPr>
      <w:r>
        <w:rPr/>
        <w:t>PLYERTLK.PHE : Bulletin Board Scribblings from Players.</w:t>
      </w:r>
    </w:p>
    <w:p>
      <w:pPr>
        <w:pStyle w:val="PreformattedText"/>
        <w:bidi w:val="0"/>
        <w:jc w:val="left"/>
        <w:rPr/>
      </w:pPr>
      <w:r>
        <w:rPr/>
        <w:t>ASYTODAY.TXT : Today's Daily News Of Killings, Deaths.. Etc...!</w:t>
      </w:r>
    </w:p>
    <w:p>
      <w:pPr>
        <w:pStyle w:val="PreformattedText"/>
        <w:bidi w:val="0"/>
        <w:jc w:val="left"/>
        <w:rPr/>
      </w:pPr>
      <w:r>
        <w:rPr/>
        <w:t>ASYYESTR.TXT : Yesterdays Daily News Of Killings, Deaths.. Etc...!</w:t>
      </w:r>
    </w:p>
    <w:p>
      <w:pPr>
        <w:pStyle w:val="PreformattedText"/>
        <w:bidi w:val="0"/>
        <w:jc w:val="left"/>
        <w:rPr/>
      </w:pPr>
      <w:r>
        <w:rPr/>
        <w:t>MAIL.###     : Mail Sent to Players by other Players in the game.</w:t>
      </w:r>
    </w:p>
    <w:p>
      <w:pPr>
        <w:pStyle w:val="PreformattedText"/>
        <w:bidi w:val="0"/>
        <w:jc w:val="left"/>
        <w:rPr/>
      </w:pPr>
      <w:r>
        <w:rPr/>
        <w:t>MAILOLD.###  : Mail Set to Players by other Players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LUME.DAT    ��Ŀ</w:t>
      </w:r>
    </w:p>
    <w:p>
      <w:pPr>
        <w:pStyle w:val="PreformattedText"/>
        <w:bidi w:val="0"/>
        <w:jc w:val="left"/>
        <w:rPr/>
      </w:pPr>
      <w:r>
        <w:rPr/>
        <w:t>ASYGLUME.DAT      ��  These files are needed by the game... Messing with them</w:t>
      </w:r>
    </w:p>
    <w:p>
      <w:pPr>
        <w:pStyle w:val="PreformattedText"/>
        <w:bidi w:val="0"/>
        <w:jc w:val="left"/>
        <w:rPr/>
      </w:pPr>
      <w:r>
        <w:rPr/>
        <w:t>ASYHERE.DAT       �   will cause the game not to work..!</w:t>
      </w:r>
    </w:p>
    <w:p>
      <w:pPr>
        <w:pStyle w:val="PreformattedText"/>
        <w:bidi w:val="0"/>
        <w:jc w:val="left"/>
        <w:rPr/>
      </w:pPr>
      <w:r>
        <w:rPr/>
        <w:t>ASYLCFG.DAT    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rkhaim Asylum V2.04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 </w:t>
      </w:r>
      <w:r>
        <w:rPr/>
        <w:t>Registration Information 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is product crippled or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Better Believe It...!  This is Shareware. This allows you, the consumer</w:t>
      </w:r>
    </w:p>
    <w:p>
      <w:pPr>
        <w:pStyle w:val="PreformattedText"/>
        <w:bidi w:val="0"/>
        <w:jc w:val="left"/>
        <w:rPr/>
      </w:pPr>
      <w:r>
        <w:rPr/>
        <w:t>to try out this product, before you decide to dig down into your pocket and</w:t>
      </w:r>
    </w:p>
    <w:p>
      <w:pPr>
        <w:pStyle w:val="PreformattedText"/>
        <w:bidi w:val="0"/>
        <w:jc w:val="left"/>
        <w:rPr/>
      </w:pPr>
      <w:r>
        <w:rPr/>
        <w:t>shill out cash for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HINT* USERS love Role Playing Games...!  They will do anything to keep</w:t>
      </w:r>
    </w:p>
    <w:p>
      <w:pPr>
        <w:pStyle w:val="PreformattedText"/>
        <w:bidi w:val="0"/>
        <w:jc w:val="left"/>
        <w:rPr/>
      </w:pPr>
      <w:r>
        <w:rPr/>
        <w:t>playing them...  Perhaps even help pay for the registration costs.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... Alas....  I can't be that cruel..!  The Arkhaim Asylum is fully</w:t>
      </w:r>
    </w:p>
    <w:p>
      <w:pPr>
        <w:pStyle w:val="PreformattedText"/>
        <w:bidi w:val="0"/>
        <w:jc w:val="left"/>
        <w:rPr/>
      </w:pPr>
      <w:r>
        <w:rPr/>
        <w:t>operational to the users until the user reaches LEVEL 6, at which he can not</w:t>
      </w:r>
    </w:p>
    <w:p>
      <w:pPr>
        <w:pStyle w:val="PreformattedText"/>
        <w:bidi w:val="0"/>
        <w:jc w:val="left"/>
        <w:rPr/>
      </w:pPr>
      <w:r>
        <w:rPr/>
        <w:t>advance in levels or finish the game..!  And no one will be able to quench</w:t>
      </w:r>
    </w:p>
    <w:p>
      <w:pPr>
        <w:pStyle w:val="PreformattedText"/>
        <w:bidi w:val="0"/>
        <w:jc w:val="left"/>
        <w:rPr/>
      </w:pPr>
      <w:r>
        <w:rPr/>
        <w:t>their urge of Playing:  The Arkhaim Asylum...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...  If The Arkhaim Asylum is UnRegistered, then the Player Editor</w:t>
      </w:r>
    </w:p>
    <w:p>
      <w:pPr>
        <w:pStyle w:val="PreformattedText"/>
        <w:bidi w:val="0"/>
        <w:jc w:val="left"/>
        <w:rPr/>
      </w:pPr>
      <w:r>
        <w:rPr/>
        <w:t>(Inside ASYCFG.EXE) will not save any editing done inside the editor to</w:t>
      </w:r>
    </w:p>
    <w:p>
      <w:pPr>
        <w:pStyle w:val="PreformattedText"/>
        <w:bidi w:val="0"/>
        <w:jc w:val="left"/>
        <w:rPr/>
      </w:pPr>
      <w:r>
        <w:rPr/>
        <w:t>any Play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ret Area In The Game (The Under World) is not accessable in the</w:t>
      </w:r>
    </w:p>
    <w:p>
      <w:pPr>
        <w:pStyle w:val="PreformattedText"/>
        <w:bidi w:val="0"/>
        <w:jc w:val="left"/>
        <w:rPr/>
      </w:pPr>
      <w:r>
        <w:rPr/>
        <w:t>Unregistered version.  It is not even seen, so you won't know it is there</w:t>
      </w:r>
    </w:p>
    <w:p>
      <w:pPr>
        <w:pStyle w:val="PreformattedText"/>
        <w:bidi w:val="0"/>
        <w:jc w:val="left"/>
        <w:rPr/>
      </w:pPr>
      <w:r>
        <w:rPr/>
        <w:t>until you register it..!  *HINT* It is somewhere in the Mines.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 register, What do I g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gister The Arkhaim Asylum, you will get a low or high density disk</w:t>
      </w:r>
    </w:p>
    <w:p>
      <w:pPr>
        <w:pStyle w:val="PreformattedText"/>
        <w:bidi w:val="0"/>
        <w:jc w:val="left"/>
        <w:rPr/>
      </w:pPr>
      <w:r>
        <w:rPr/>
        <w:t>with a file on it (Sort of like a KEY File which you must copy to your</w:t>
      </w:r>
    </w:p>
    <w:p>
      <w:pPr>
        <w:pStyle w:val="PreformattedText"/>
        <w:bidi w:val="0"/>
        <w:jc w:val="left"/>
        <w:rPr/>
      </w:pPr>
      <w:r>
        <w:rPr/>
        <w:t>Asylum directory..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his little file get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khaim Asylum registered to your name &amp; BBS name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game will be FULLY OPERATIONAL for you and users. You can actually k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ing the game after you have reached LEVEL 6..!  (Finally the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achieve new levels in the game they only dreamed of...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Player Editor (Inside ASYCFG.EXE) will save any editing don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r's Characters you do..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Secret Area (The Under World) of the Arkhaim Asylum will be acces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ll who wish to discover its hidden secre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Under World the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MAIL area to Send &amp; Receiv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nd Proposal Mail to another Player and Get Married/Divorced.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n area to see Today's Daily Events &amp; Yesterdays Daily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bituaries Of The Arkhaim Asylum...  Yes, now you can see who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d recently in the game in its own little area dedicated to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are dead.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Curiosity Shop where Magical Items/Weapons Can be obtained.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veral Quests to under go from various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rkhaim Asylum V2.04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nline Battles with other Players. ie: Node 1 fights Node 2.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nline Telepathic Message Base.  Send Message to other node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ore Interactive areas to get you into the mood and feel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ragons.. Dragons... DRAGONS...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ore Fighting sequences, involving up to 4 monsters at a single time.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Arkhaim Asylum Can FINALLY be WON..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ore Puzzles &amp; Secrets to Unravel..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upporting quality shareware such as this, you are making The Arkha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ylum a bigger and better game.  Also it is letting me know who all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likes this GAME.  Which in turn will tell me if I should continu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production and upgrades... Or to scrap it immediately and go 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a fun GAME we'll all love like: ARKHAIM BINGO (A GAME for all 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UPDATES! All future versions of The Arkhaim Asylum will work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gistered KEY file and will be free of charge. But getting the upd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eft up to you and you will have to search around for them i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or the one/ones you call don't have them o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ame will be placed on Christian Danychuk's The Arkhaim Asylum Mai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so you will be first in line to hear about new games, GAM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s! (*IF* you do register that is of cours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rkhaim Asylum V2.04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Played the GAME... You got me hooked... And I Need More...</w:t>
      </w:r>
    </w:p>
    <w:p>
      <w:pPr>
        <w:pStyle w:val="PreformattedText"/>
        <w:bidi w:val="0"/>
        <w:jc w:val="left"/>
        <w:rPr/>
      </w:pPr>
      <w:r>
        <w:rPr/>
        <w:t>How do I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remember the wonderful thing about shareware - you get to "Try before</w:t>
      </w:r>
    </w:p>
    <w:p>
      <w:pPr>
        <w:pStyle w:val="PreformattedText"/>
        <w:bidi w:val="0"/>
        <w:jc w:val="left"/>
        <w:rPr/>
      </w:pPr>
      <w:r>
        <w:rPr/>
        <w:t>you buy" this game. What this means is that you know *EXACTLY* what you are</w:t>
      </w:r>
    </w:p>
    <w:p>
      <w:pPr>
        <w:pStyle w:val="PreformattedText"/>
        <w:bidi w:val="0"/>
        <w:jc w:val="left"/>
        <w:rPr/>
      </w:pPr>
      <w:r>
        <w:rPr/>
        <w:t>getting before you pay for it, and what your getting yourself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nhappy with ANY part of the operation, DO NOT send cash expecting</w:t>
      </w:r>
    </w:p>
    <w:p>
      <w:pPr>
        <w:pStyle w:val="PreformattedText"/>
        <w:bidi w:val="0"/>
        <w:jc w:val="left"/>
        <w:rPr/>
      </w:pPr>
      <w:r>
        <w:rPr/>
        <w:t>it to work better. Registering The Arkhaim Asylum simply stops the GAME fro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topping Players from training past LEVEL 6..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 revealing the Under Wor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 Winning The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 saving in the Player Edi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operate a BBS, you can still register the GAME for home use.</w:t>
      </w:r>
    </w:p>
    <w:p>
      <w:pPr>
        <w:pStyle w:val="PreformattedText"/>
        <w:bidi w:val="0"/>
        <w:jc w:val="left"/>
        <w:rPr/>
      </w:pPr>
      <w:r>
        <w:rPr/>
        <w:t>All you need to play The Arkhaim Asylum is its self..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"(P)rint Registration Form" option in ASYCFG. Configuration Area..</w:t>
      </w:r>
    </w:p>
    <w:p>
      <w:pPr>
        <w:pStyle w:val="PreformattedText"/>
        <w:bidi w:val="0"/>
        <w:jc w:val="left"/>
        <w:rPr/>
      </w:pPr>
      <w:r>
        <w:rPr/>
        <w:t>It will print the ASYLUME.REG form blank out for you.  You then can fill it out</w:t>
      </w:r>
    </w:p>
    <w:p>
      <w:pPr>
        <w:pStyle w:val="PreformattedText"/>
        <w:bidi w:val="0"/>
        <w:jc w:val="left"/>
        <w:rPr/>
      </w:pPr>
      <w:r>
        <w:rPr/>
        <w:t>in pen on your own time.  (You can print ASYLUME.REG with any program you wan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have a printer, try to send me the same information,</w:t>
      </w:r>
    </w:p>
    <w:p>
      <w:pPr>
        <w:pStyle w:val="PreformattedText"/>
        <w:bidi w:val="0"/>
        <w:jc w:val="left"/>
        <w:rPr/>
      </w:pPr>
      <w:r>
        <w:rPr/>
        <w:t>and if I can find a return address, I will send you a low density disk with</w:t>
      </w:r>
    </w:p>
    <w:p>
      <w:pPr>
        <w:pStyle w:val="PreformattedText"/>
        <w:bidi w:val="0"/>
        <w:jc w:val="left"/>
        <w:rPr/>
      </w:pPr>
      <w:r>
        <w:rPr/>
        <w:t>your special file to register The Arkhaim Asylum on it. (You Specify disk size:</w:t>
      </w:r>
    </w:p>
    <w:p>
      <w:pPr>
        <w:pStyle w:val="PreformattedText"/>
        <w:bidi w:val="0"/>
        <w:jc w:val="left"/>
        <w:rPr/>
      </w:pPr>
      <w:r>
        <w:rPr/>
        <w:t>5 1/4 inch or 3 1/2 inch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rkhaim Asylum V2.04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 </w:t>
      </w:r>
      <w:r>
        <w:rPr/>
        <w:t>How can I get my REGISTRATION FILE the Quickest? 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verage mailing time for me to receive your registration is about a week.</w:t>
      </w:r>
    </w:p>
    <w:p>
      <w:pPr>
        <w:pStyle w:val="PreformattedText"/>
        <w:bidi w:val="0"/>
        <w:jc w:val="left"/>
        <w:rPr/>
      </w:pPr>
      <w:r>
        <w:rPr/>
        <w:t>When it is received, It usually is mailed within 48 hours of receiving it 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rkhaim Asylum V2.04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 </w:t>
      </w:r>
      <w:r>
        <w:rPr/>
        <w:t>Introduction to The Arkhaim Asylum 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khaim Asylum is a multi-player compatible battle game creat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in Bulletin Board Systems (BBS's).  In Short, it is an RPG (Role Pla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khaim Asylum sup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DesqView, Windows,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upport for most dropfile types: DORINFOX.DEF, PCBOARD.SYS, CHAIN.T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.BBS, CALLINFO.BBS, DOOR.SYS, SFDOORS.DAT, JUMPER.DAT, AND TRIBBS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RQ 0-15 and selectable COM port address supported for nonstandard 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TS/RTS flow handshaking, locked baud rates, and support up to 115,200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ternal communications routine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OSSIL driv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Locked FOSSIL driv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rue multi-nod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ltra easy to Install...! The installation process prompts you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of The Arkhaim Asylum, and tells you when you have gone wr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ere.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layers can play The Arkhaim Asylum for as long as the amount of tim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on your BBS...!  Future programming will make it so you set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"Never Reset" game play.  When a player successfully beats and Kill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il Wizard Storm Raven of The Arkhaim Asylum (Under World) 2 ti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*he/she* is reset.   All his stats will be reset to a new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 intriguing Story Line that will captivate any audience of any 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ing...!  And this is just the beginning...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Exciting Interactive events through out the whole game to disco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Mysteries and Puzzles to unravel and solve..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Old Lost Clock of: Fenwick LoreCarver, Lost for centuries but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ind it and unravel its secrets..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owerful message writ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atisfying Gore... and some Sexual Content... But none the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llerating...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rkhaim Asylum V2.04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teractive Characters to meet and discover... And most of all..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k to..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Curiosity Shop of Fenwick LoreCarver and his Magical Item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zzle you to bits...!  A must for any doing Battle (Or Not..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Dragons... Dragons... DRAGONS....!  And Baby Dragons.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nly $10 bucks to register, the best GAME on the Market today..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ingle node systems that can multi-task can play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rkhaim Asylum V2.04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� </w:t>
      </w:r>
      <w:r>
        <w:rPr/>
        <w:t>Quick Installation 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a quick step-by-step installation of The Arkhaim Asyl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ompress the ASYDV204.ZIP archive into a directory of your choic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un the G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 earlier version then version 2.04 such as: 2.00, 2.01, 1.0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.03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you will have to run: ASYPATCH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convert the older versions to version 2.04.  It is necessar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ust in order to play the game.  Not compling to do so will make the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d and unplayable..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SYPATCH.EXE will patch the older versions to the upgraded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installing for the first time and do not have an older version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ip Step(a) and go directly to Step(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(a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ASYPATCH.EXE  No Parameter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e: C:\ASYLUM\Asypatch        &lt;---(Don't need to add the .EXE exten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ASYLUM\Asypatch.exe    &lt;---(With the .EXE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*NOTE* not Case Sensiti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Do Step (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(b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ASYCFG.EXE  No Parameter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e: C:\ASYLUM\Asycfg          &lt;---(Don't need to add the .EXE exten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ASYLUM\Asycfg.exe      &lt;---(With the .EXE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*NOTE* not Case 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TH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nu will come up asking you to type in your DROPFILE directory.  Typ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where your DROPFILE will be placed by your BBS. With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the back slash, then press ENTER..!  (If no DROPFILE just typ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YLUM 's directory..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: C:\BBS\NODE\             &lt;---(With a back slash, then press ENT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BBS\NODE              &lt;---(Without the back slash, then 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*NOTE* not Case 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F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it ENTER, a screen will appear asking you to typ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he Arkhaim Asylum File's reside in.  Then type in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sk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: C:\BBS\DOORS\ASYLUM\    &lt;---(With a back slash, then press ENT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BBS\DOORS\ASYLUM     &lt;---(Without the back slash, then 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*NOTE* not Case Sensitiv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rkhaim Asylum V2.04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F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typed in The Arkhaim Asylum directory... You will be as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nter your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: What Is Your FIRST NAME: [ Christian     &lt;---(Enter Your FIRST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(*NOTE* not Case 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S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typed in Your FIRST NAME...  You will be asked to ente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: What Is Your LAST NAME: [ Danychuk       &lt;---(Enter Your LAST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(*NOTE* not Case Sensitive)</w:t>
      </w:r>
    </w:p>
    <w:p>
      <w:pPr>
        <w:pStyle w:val="PreformattedText"/>
        <w:bidi w:val="0"/>
        <w:jc w:val="left"/>
        <w:rPr/>
      </w:pPr>
      <w:r>
        <w:rPr/>
        <w:t>STEP SE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typed in Your LAST NAME... You will be asked to ente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NAME (The name of your Bulletin Board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: What Is Your BBS's NAME: [ The Firm BBS  &lt;---(Enter Your BBS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(*NOTE* not Case 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MPORTANT NOTE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your REGISTERED.KEY FILE: Asylume.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steps 5, 6, &amp; 7 should be identical to the given First, Last &amp;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you sent on the Registration form to obtain the key file.  If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...  The Registration key will not work for you...  And then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just a lot of hassle contacting the Author to get it fixed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need that added aggravation.. Or do you.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E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have typed in your First, Last Names and your BBS's Name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shown another Menu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nu is for Making the necessary CONTROL FILE to run The Arkha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ylum..!  It is vary straight forward and there are help menus a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ay on all the features to help you out...  So I won't get int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 of the INSTALLATION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rkhaim Asylum V2.04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N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have CONFIGURED The Arkhaim Asylum and the Batch file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by the program to run the game. It then kicks you back to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Menu of The Arkhaim Asylum.  This Menu is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Arkhaim Asylum Set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ime you will press the letter " I " shown as: (I)nstall The Arkha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ylum. When you do this, The Arkhaim Asylum will install its self for yo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ting the necessary lines of code into Control files and Batch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The Arkhaim Asylum for when a user wishes to play it when they 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he game..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also will create a few files for itself that The Arkhaim Asylum nee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run properly.  They will be created and put into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hat The Arkhaim Asylum files reside in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NOTE* Deletion of these files that The Arkhaim Asylum creates can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the GAME not to Work or Uninstall..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khaim Asylum is now  -=INSTALLED=-  Congratulations on Installing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uperb GAME created for your Entertainment...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what you want to do is press the letter " Q " show as (Q)uit Confi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press "Q"... You will be kicked out of The Arkhaim Asylum's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and back to the DOS prompt..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ELE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at The Arkhaim Asylum is *INSTALLED* and setup and ready to go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to do now is run ARKHAIM.BAT from a node or Locally and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khaim Asylum out for yourself.  Of course you will be drawn in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opia of Insane and deranged Inmates...  And you will start to los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ity....  But Hay...  Straw is cheaper... And I warned you righ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ginning that you would probably lose your mental stability insid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rkhaim Asylum V2.04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��� </w:t>
      </w:r>
      <w:r>
        <w:rPr/>
        <w:t>Troubleshooting 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art was included should you have any problems with The Arkhaim Asyl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Uh... My network is simply not letting other nodes play when someon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Did you -=INSTALL=- The Arkhaim Asylum Correctly and follow all the promp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etwork could be locking it away from the other users when someone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khaim Asyl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ey! It ain't making score bulletins..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That's because The Arkhaim Asylum doesn't make any Score Files... Didn'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the documentation on The Arkhaim Asylum...?  Or did you just skip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 and -=INSTALLED=- it on your own, not knowing what was to come.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The game is saying someone else is playing the game, even though that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n't on. What's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This is caused by the game turning off unexpectedly. For instance, a lock u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 power failure. A carrier loss will not do this, The Arkhaim Asyl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s how to handle that, and will fix it for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ame will automatically fix it at maintenance the next morning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player of that day logs into the game.  Or You can fix it locally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SYCFG.EXE.  In the Setup Menu Press (F)ix Problems Of Players Stu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rkhaim Asylu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his will do is turn off all Players "On Now" status so that playe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s can enter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rkhaim Asylum V2.04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en a user enters the door, nothing happens, and he is returned bac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! How can I get around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Did you -=INSTALL=- The Arkhaim Asylum Correctly and follow all the promp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The Arkhaim Asylum's: ARKHAIM.BAT execution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probably not finding the file it is looking f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ORS\ASYLUM\Asylume.Exe /bC:\BBS\DOORS\NODE\ /n*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OR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blem could be The Arkhaim Asylum isn't getting enough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khaim Asylum requires 204k of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eed to tell your BBS to Swap to Disk instead of memory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. WWIV SysOps: Use the Shrink BB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not sure how much memory your BBS is giving The Arkhaim Asylu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MEM in a batch file somewhere and see how much CONVENTIONAL memory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khaim Asylum will automatically load some of its files into EMS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it available.  Then you will see how much memory you have to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khaim Asylum (You shouldn't need much...!)  You shouldn't even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bl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 am a multi-node system, but I can't figure out how to get my BBS to p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de number for the node switch. What do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What you want to do is check your BBS package manual or document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multi-node systems have symbol you enter in the batch file which te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BS to substitute th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d you install the game without reading the prompts or help files.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Man, I'm multi-node, and I'm using the DORINFO1.DEF dropfile.  But,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one on node two plays, The Arkhaim Asylum says it "CANNOT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RINFO2.DEF" My BBS uses the DORINFO1.DEF for all nodes. What do I do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Did you specify the "/M1" in the setup to tell node 1 to use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file?  Check the ARKHAIM.BAT file to see if the parameter "/n*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n1" or "/n2" is used.  "/n*" is for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rkhaim Asylum V2.04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The door just locks up on the intro ANSI! How do I fix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Lockups are NOT a part of The Arkhaim Asylum. But you could go and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setup op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using a fossil driver. Some high speed modems will not function cor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Arkhaim Asylum's internal COM routines, and using a FOSS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is the only way to run the game The Arkhaim Asylum.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gain.... Go read the help prompts in the Setup of ASYCFG.EXE..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HAPS you are using a FOSSIL driver, but have The Arkhaim Asylum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Internal COM Routines? Change it to "Regular Fossil" and see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at don't do it, tr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using a fossil driver. Some high speed modems will not function cor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Arkhaim Asylum's internal COM routines, and using a FOSS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is the only way to run the game. DON'T GET SCARED! This does no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terfere with your BBS in any way. You can download a FOSSIL driver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BBS's. A couple of suggested drivers are: X00.SYS by Raymond Gwinn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NU by David Nugent. Consult the FOSSIL driver documentation fo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how to inst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BBS ALREADY runs with a FOSSIL, skip the fossil installation stu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rkhaim Asylum V2.04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 am multi-node, and I am running The Arkhaim Asylum with no problems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every time I  see a &lt;MORE&gt; prompt or go to list other players who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ing the game or in the game it stops the game for a second or more!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This is file access. This is how players in The Arkhaim Asylum can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layers, and see other players scores going up WHILE they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ame communicates entirely by your hard drive. This way, as long as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 or more are running from the same DIRECTORY, it will work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-node functions. (The MORE PROMPT will always show..! it is ther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 to the Player to press a key..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x: You could try a disk cache program. I personally use SMARTDRV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s with MS-DOS. I run it like this from my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DRV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cates almost 2 megs of RAM for caching. You could use more or l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ighly recommend a disk cache! The &lt;MORE&gt; prompts on my system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ntan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careful about "Delayed Writes." If you are having trouble, you may wa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the delay time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've tried everything and nothing works! Is there anything else I can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Didn't you READ the documentation on The Arkhaim Asylum...?  Or di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skip a head and -=INSTALLED=- it on your own, not knowing what wa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..!  You shouldn't have any problems with thi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rkhaim Asylum V2.04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 </w:t>
      </w:r>
      <w:r>
        <w:rPr/>
        <w:t>Parameters May Be Used 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run the game program online the following parameter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Bxxxxx" : This tells ASYLUME.EXE to lock its baud rate at xxxxx. In ord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the most efficiency out of a high speed error correcting mod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9600 baud or above), you may lock the baud rate to a speed hig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what the caller is actually using.  By locking the bau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y 38,400, the modem can compress text data that is being s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chieve a baud rate much higher than the actual transmi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e.  This will lock the baud rate at the same value for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s that use this command line.  If you perfer a more sele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y to lock baud use 'LOCKBAUD' command in the ASYLUM.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Cx"     : (where x is 1..4) This specifies a comport numb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bbs software does not create door information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ropfiles) that contain the comport number.  If your bbs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 comport listed in the dropfile then there is no ne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arameter.  The default is comport 0,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E"      : Expanded Memory Specification If your machine has over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gabyte of memory, then you may have some available.  ASYLUME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utilize EMS to improve game performance and redu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ntional memory requiremen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will tell ASYLUME.EXE to use EMS memory to hold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lay buffer.  Otherwise disc area may be used to hold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.  This needs a memory manager and when enabled an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le with DESQview. Default is NOT to use available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L"      : This tells ASYLUME.EXE to load up in LOCAL m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good for testing or when a sysop just wants to "try out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or without messing with his BBS setup.  The "/L" mod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 the user for his name and run the door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Nx"     : (where x is 1..9) This specifies a "node number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bbs software support multinode environments in which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know the node number of the drop file to use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BBS-PC uses DORINFOx.DEF. If you specified "/N2"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YLUME.EXE would use DORINFO2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Mx"     : (where x is up to 2 filename acceptable character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specify one of Multiple control files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 more than one ASYLUM.CTL file (ASYLUM1.CTL, ASYLUM2.CT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) for each node or network PC then you can select the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 by using the /M par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"/M2" will force ASYLUME.EXE to use ASYLUM2.CT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rkhaim Asylum V2.04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Pyyy"   : This specifies the path to the drop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/PC:\WILDCAT\WCWORK\NODE1" would tell ASYLUME.EXE to look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rop file in C:\WILDCAT\WCWORK\NODE1. If this is left 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assumes the drop file is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V"      : This command will tell ASYLUME.EXE not to show any display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ocal screen.  Only a colored screen and a messag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.  The cursor will not move as it will be turned of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s a little processing on multi-task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W"      : This flags the program that a network is present even though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taskers are detected.  This is useful if the door is run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etwork such as Novell that doesn't use multitaskers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3  File path not found. Check to make sure the g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is correctly named as GAMEDI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1  Files not found. Check to make sure that all requ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mes files are in the GAMEDIR directory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rkhaim Asylum V2.04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� </w:t>
      </w:r>
      <w:r>
        <w:rPr/>
        <w:t>Batch File Help 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install The Arkhaim Asylum for the first time, and any other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use ASYCFG.EXE to configure the game...  It will ask you if you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o create a BATCH FILE to run the game.  But for some strange rea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having problems in getting the game to run, I have listed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s to running the game below.  The ASYCFG.EXE makes the First on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Batch Fil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ASYL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ASYLUM\ASYLUME.EXE /Pc:\ezy\ /B38400  /L  /n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ASYLUM                        #       #    #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Optional Parameters In Batch File Setup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Batch File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=-=-=-=-=-=-=-=-=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DORINFOx.DEF \RBBS\DOORS\ASYLUM\*.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\RBBS\DOORS\ASYL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YLUME x &lt;-=- NODE number !!DO NOT USE "x"!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l dorinfox.def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\WC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&gt;  Please note that you replace the "x" with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e number. Ex: Dorinfo1.def ; Dorinfo2.def ;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* There are 3 Sample Batch files with the game as examples.</w:t>
      </w:r>
    </w:p>
    <w:p>
      <w:pPr>
        <w:pStyle w:val="PreformattedText"/>
        <w:bidi w:val="0"/>
        <w:jc w:val="left"/>
        <w:rPr/>
      </w:pPr>
      <w:r>
        <w:rPr/>
        <w:t>They are: Sample1.Ctl, Sample2.Ctl and Sample3.Ct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rkhaim Asylum V2.04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���� </w:t>
      </w:r>
      <w:r>
        <w:rPr/>
        <w:t>Hints &amp; Tips 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GAME will be an instant HIT on your system, and probably in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y in your message and file bases. *IF* it's given the ch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Don't run too many DOOR GAMES. I know it sounds good to say "I've g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100 DOOR GAMES ON MY BBS!" But, you could have a more popular BBS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had about 5 or 6 DOOR GAMES, so people would be literally FORCED to 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Announce that you have The Arkhaim Asylum Door Game Ver: 2.04. Especi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just install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Don't play. SysOps that play their own games are hard to beat, and play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 this. If they find out YOU are the one they are competing with, cha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hey will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WINNING, (even playing fair) all hell will break loo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rkhaim Asylum V2.04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 </w:t>
      </w:r>
      <w:r>
        <w:rPr/>
        <w:t>ASYCFG.EXE Explained 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all the Arkhaim Run ASYCFG.EXE ...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have to add the .EXE extension on the end of the ASYCFG file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makes you feel a lot better to do so... Then by all means do it.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e: C:\ASYLUM\Asycfg          &lt;---(Don't need to add the .EXE exten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ASYLUM\Asycfg.exe      &lt;---(Don't need to add the .EXE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*NOTE* not Case 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ntering the file name (and the parameter which is optional)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nu will come up asking you to type in your BBS's DROP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rkhaim Asylum Setup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enter your DROPFILE path (C:\BBS\DOORS\): 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in your DROPFILE directory with or without the back slash,</w:t>
      </w:r>
    </w:p>
    <w:p>
      <w:pPr>
        <w:pStyle w:val="PreformattedText"/>
        <w:bidi w:val="0"/>
        <w:jc w:val="left"/>
        <w:rPr/>
      </w:pPr>
      <w:r>
        <w:rPr/>
        <w:t>then press ENTER.!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: [ C:\BBS\DOORS\           &lt;---(With a back slash, then press ENT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C:\BBS\DOORS            &lt;---(Without the back slash, then 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*NOTE* not Case Sensitive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rkhaim Asylum V2.04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it ENTER, another prompt will come up asking you to type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rkhaim Asylum Setup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enter your FIRST NAME: 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in your FIRST NAME, then press ENTER.!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: [ CHRISTIAN                   (*NOTE* not Case 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it ENTER, another prompt will come up asking you to type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rkhaim Asylum Setup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enter your LAST NAME: 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in your LAST NAME, then press ENTER.!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: [ DANYCHUK                    (*NOTE* not Case 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rkhaim Asylum V2.04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it ENTER, another prompt will come up asking you to type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rkhaim Asylum Setup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enter your BBS's NAME: 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in your BBS's NAME, then press ENTER.!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: [ THE FIRM BBS                (*NOTE* not Case 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MPORTANT NOTE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your REGISTERED.KEY FILE: Asylume.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your FIRST, LAST NAMES &amp; your BBS's NAME should be identical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First, Last &amp; BBs Names you sent on the Registration form to ob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 file.  If Not the same...  The Registration key will not work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...  And then there will be just a lot of hassle contacting the Auth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et it fixed.  You don't need that added aggravation.. Or do you.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rkhaim Asylum V2.04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it ENTER, A Menu will come up s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khaim Asylum'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Ver: 2.0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1) The Sysop's FIRST NAME  :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2) The Sysop's LAST NAME   :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3) The BBS's NAME          :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4) The BBS's SOFTWARE TYPE :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5) Internal/Fossil         :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6) Lock Baud Rate          :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7) Status Line   [ON/OFF]  :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8) Ansi Graphics [ON/OFF]  :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9) Time Allowed In Game    :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A) Comport Set To          :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B) Non-Standard Comport Set: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Non-Standard IRQ Set    :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C) Path To The Arkhaim Asylum FILES :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D) Path To Your BBS's DROPFILE      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[Q]uit &amp; Save    [H]elp On Fields   [E]xtended Configurati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  <w:t>*NOTE* (Pick the Number/Letter Of The Field To Ed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is used for creating the Control file needed and us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khaim Asylum.  It is straight forward and there are Help Prom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way through it if needed.  So I will not Get into thi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allation process in the Documentation.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rkhaim Asylum V2.04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EXITED the Configuration Menu , You are brought bac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e Arkhaim Asylum Setup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rkhaim Asylum Setup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)onfigure The Arkhaim Asylum...! (Do This First..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)nstall The Arkhaim Asylum.....! (Do This Second...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)egistration Stuffage (You'll Definitely Want To Do This..'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)ninstall This Wicked Program..! (WHY WOULD YOU WANT TO...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)o Maintenance On The Arkhaim Asyl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)dit The Arkhaim Asylum's Player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)ix Problem Of Players Stuck In Game (ON NOW STATI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)arriages Need To Be Fixed (Resets All Players To Single Statu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)kay Lets RESET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Q)uit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what you want to do is press the letter " I " show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)nstall The Arkhaim Asylum..!  When you do this and press the letter "I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keyboard...  The Arkhaim Asylum will install its self for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ting the necessary lines of code in the ARKHAIM.BAT file to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khaim Asylum for you when a user wishes to play it when they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Arkhaim Asylum.  Also it will put the necessary lin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n't all that is done.... It also will create a few files for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f that the GAME needs in order to run proper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will be created and put into the same directory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khaim Asylum files reside in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NOTE* Deletion of these files that The Arkhaim Asylum creates can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the GAME not to Work or Uninstall..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NOTE* If you go to INSTALL The Arkhaim Asylum and The Arkhaim Asylum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installed and the files still exist...  Then the GAME will tel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are trying to install yet another copy of it and it will not l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 so.  REMEMBER to UPDATE from Ver 2.00 or earlier --&gt; 2.04 just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into The Arkhaim Asylum's Directory.  This is a COPY OVER VERSION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FULL RELEASE.  Version: 2.04 The Arkhaim Asylum...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rkhaim Asylum V2.04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at The Arkhaim Asylum is INSTALLED and working, what you now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is exit "The Arkhaim Asylum Setup"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rkhaim Asylum Setup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)onfigure The Arkhaim Asylum (Do This First..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)nstall The Arkhaim Asylum..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)egistration Stuffage (You'll Definitely Want To Do This..'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)ninstall This Wicked Program..! (WHY WOULD YOU WANT TO...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)o Maintenance On The Arkhaim Asyl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)dit The Arkhaim Asylum's Player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)ix Problem Of Players Stuck In Game (ON NOW STATI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)arriages Need To Be Fixed (Resets All Players To Single Statu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)kay Lets RESET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Q)uit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this... Just press the letter " Q " shown as: (Q)uit CONFI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press the letter "Q" on your keyboard, you are exite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khaim Asylum's Setup Menu and returned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you now want to do is setup your bbs to run the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KHAIM.BAT to play the game The Arkhaim Asylum..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if no bbs is present and you just want to play the g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ARKHA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OS PROMPT.  Make sure the "/L" switch is in the Arkhaim.b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it locally.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want to do is run the game to enter The Arkhaim Asylum and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dventure of Sanity Loss, Deranged Hallucinations, and Sp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ling Gore, Ohhh and a lot of nonsense too.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t any time you enter the wrong directory for the files The Arkha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ylum resides in....  It will let you know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y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=VALID=-        &lt;---(You entered the correct directory asked fo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=INVALID=-       &lt;---(You entered the incorrect directory asked f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rkhaim Asylum V2.04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 </w:t>
      </w:r>
      <w:r>
        <w:rPr/>
        <w:t>ASYLUM STATS Explained  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how the Players will see their stats in the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f the player is an INMATE to The Arkhaim Asylum, it will show as th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onvict :  (Player's Name)                      Race:  Minator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Your Status, Currently Anyway....               Account #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xperience         : 324234       Married To:  Lucrectia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evel              : 3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Your Gender        : Male/Female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nmate Fights Left : (45 of 99)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old In Hand       : 345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old In Bank       : 12387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ttack Strength    : 189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efensive Strength : 164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harm              : 5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anity Level       : (3 of 10)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iamonds           : 3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Hit Points         : (145 of 160)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Weapon             : Vorpal Spoon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rmor              : Green Glowing Moss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# Of Tries 2 Escape: 1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"Because Of Your Sanity Level"         Seen Crazzy Lizzy  : YES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"You Are Now Labeled As"         Have Crazzy Lizzy Key : NO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Inmate             Has Your Room Been Searched : YES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Q)uit Stats     (S)how Back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rkhaim Asylum V2.04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f the player is a VISITOR to The Arkhaim Asylum, it will show as th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Visitor :  (Player's Name)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Your Status, Currently Anyway....                 Account #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xperience         : 12865        Married To: Lucrectia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evel              : 3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Your Gender        : Male/Female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nmate Fights Left : (23 of 99)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old In Hand       : 3753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old In Bank       : 15854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ttack Strength    : 194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efensive Strength : 187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harm              : 4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anity Level       : (7 of 10)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iamonds           : 5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Hit Points         : (67 of 205)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Weapon             : Vorpal Spoon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rmor              : Green Glowing Moss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# Of Tries 2 Escape: 2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"Because Of Your Sanity Level"          Seen Crazzy Lizzy  : NO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"You Are Now Labeled As"          Have Crazzy Lizzy Key : YES</w:t>
      </w:r>
    </w:p>
    <w:p>
      <w:pPr>
        <w:pStyle w:val="PreformattedText"/>
        <w:bidi w:val="0"/>
        <w:jc w:val="left"/>
        <w:rPr/>
      </w:pPr>
      <w:r>
        <w:rPr/>
        <w:t xml:space="preserve">   �          </w:t>
      </w:r>
      <w:r>
        <w:rPr/>
        <w:t>Visitor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Q)uit Stats     (S)how Back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rkhaim Asylum V2.04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how the Player will see his Other Stats Pag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If Convict/Visitor : (Player's Name)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(Q)uit Stats     (G)oto Front Page              Race Manouvers: 3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ITEMS                                       NUMBER OF CHARGES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RINGS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Left Hand  :  Ring Of Free Action                  20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Right Hand :  Ring Of Cloud Giant Strength         35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ROD       :  Rod Of Lordly Might                  25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WAND      :  Wand Of Magical Missals              45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STAFF     :  Staff Of Thunder &amp; Lightning         55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ISCELLANEOUS :  Book Of Lost Spells                  26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umber Of Heal Potions : 20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o You Have Rope       : NO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o You Have A Flower   : YES            Have You Killed Wizard : NO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o You Have A Stem     : NO             Killed Wizard Amount   : 0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re You On A Quest     : NO             Are You On A Soul Quest: NO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rkhaim Asylum V2.04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 </w:t>
      </w:r>
      <w:r>
        <w:rPr/>
        <w:t>MORE DETAILED Explanation 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ict - If the player is an INMATE to The Arkhaim Asyl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itor - If the player is a VISITOR to The Arkhaim Asyl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r's Name - Exactly what it says: the players name (Ali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ce - What type of race you are ie: Human, Elf, Dwarf, Kender, Oger, Or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ite, Minator, Troll, Goblin, and Gn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unt # - The player's account number in The Arkhaim Asyl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ience - The amount of Experience Points the Player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 - The level of the player from 1 -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Gender - If you are Male or Fem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mate Fights Left - The number of fights left for that player to have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y if Labeled as an INMATE or VIS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ld In Hand - How much gold the Player has on him/her while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ld In Bank - How much gold the Player has saved in the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ack Strength - How strong the Player is... Higher the number is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nsive Strength - How well protected the Player is... Higher the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m - The amount of Charm Points the Player has (How Charming The Player 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nity Level - The amount of Sanity the Player has before becoming an INM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Arkhaim Asylum... Or becoming Clinicly Insa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4 of 10) or lower labels the Player as an IN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monds - The amount of Diamonds the Player has on Hand that he/she h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t Points - The amount of health the Player has.  If reaches 0 then Play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apon - The type of Weapon the Player is using and has equ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mor - The type of Armor the Player is using and has equ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ried To - The Name of the Person you are Married To in the Game or SING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rkhaim Asylum V2.04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Of Tries 2 Escape - The number of tries the Player has to ESCAPE The Arkhai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ylum if labeled as an IN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ed - If you are an INMATE or a VISITOR to The Arkhaim Asyl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n Crazzy Lizzy - If you have paid a visit to Crazzy Lizzy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Crazzy Lizzy Key - If you have the KEY to Crazzy Lizzy's Room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Your Room Been Searched - If the Player has searched his/her room if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 Labeled as an IN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ce Manouvers - How many special attack manouvers you have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Hand  - What type of Ring the Player is wearing on his/her Left H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Hand - What type of Ring the Player is wearing on his/her Righ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D - What type of Rod the Player has in his/her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D - What type of Wand the Player has in his/her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FF - What type of Staff the Player has in his/her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CELLANEOUS - What type of Misc. Item the Player has in his/her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CHARGES - This displays how many uses the item has. Used for Ring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ds, Wands, Staffs, And Miscellaneous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You Have Rope - If the Player has the Rope or not in his/her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You Have A Flower - If the Player has the Flower of Jerez in his/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You Have A Stem - If the Player has the Stem of the Flower of Jerez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s/her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You On A Quest - If the Player has been sent on a Quest By Lady in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You Killed Wizard - Has the Player Killed The Arch Mage Storm Ra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lled Wizard Amount - How many times the Player has Killed Storm Ra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You On A Soul Quest - Has the Player been sent on a Quest By Fenw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reCar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rkhaim Asylum V2.04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  </w:t>
      </w:r>
      <w:r>
        <w:rPr/>
        <w:t>F-KEYS (Local Use Only) 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-Key functions are available to the Sysop who run the game or any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is playing The Arkhaim Asylum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-  Toggles the Help for the F-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 -  "Chat" activates an online chat between the sysop and the per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 -  "+5min" adds an extra five minutes to the players time allowed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 -  "-5min" subtracts five minutes from the players time allowed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-  "Eject" kicks the player out of the game and returns them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r if no bbs present, to the c:\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rkhaim Asylum V2.04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 </w:t>
      </w:r>
      <w:r>
        <w:rPr/>
        <w:t>CHECKLIST FOR SETUP/PLAY PROBLEMS 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assume there is something wrong with the game o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get them to run on your system please check the follow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nswer yes to any of them you are doing something wro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The Arkhaim Asylum: A Chapter Of Ones M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- You forgot to Run ASYPATCH.EXE to upgrade from an older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opied it over an old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- You forgot to make sure SHARE is loaded (for Multi-n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- You did not delete ALL the old game files prior setting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ew version. Applicable ONLY if you are upgr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previous version. Note: If you are registere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delete your ASYLUME.KEY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- You forgot to run the ASYCFG.EXE program to configu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YLUM.CTL file(s)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- You forgot to run the INSTALLATION after configu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YLUM.CTL file in the ASYCFG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- The start up batch routine does not get the drop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game directory OR tell the game where the dr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- You attempted to alter the ASYLUME.KEY file without ob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rrect key code from me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- You are running a fossil but forgot to configu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CTL file to show that you are using a foss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t what speed you have locked the port. Use the XFoss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n the ASYLUM.CTL file for speeds above 38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- You have not tried to change to a different drop fil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if that might b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- You do NOT have ANSI.SY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- You do NOT have ALL the game files in the same directory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- You did not try to reset the game after experiencing a g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 and you just installed a new version of the g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an old one. (Reset by using ASYCFG.EXE RESET Funct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rkhaim Asylum V2.04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OK, I have not done anything wrong based on the above.  What do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w?  If it is a game problem fill out the bugrpt.frm comple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package it up with any error logs, your CTL file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routine which runs the game, and transmit it to me via E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: mrowbottom@swbi.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log onto my BBS and upload it to me.  Use the first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s (or less) to name the package. For example REPORT1.ZIP w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of my compressed package containing the BUGRPT.FRM and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files which I might submit. Please note that I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d to ANY inquiries or bug reports unless I get these th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rkhaim Asylum V2.04                                        Page 3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������� </w:t>
      </w:r>
      <w:r>
        <w:rPr/>
        <w:t>Credits 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ame would not have been made possible without the following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Firm Institution Sta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istian A. Danychuk</w:t>
      </w:r>
    </w:p>
    <w:p>
      <w:pPr>
        <w:pStyle w:val="PreformattedText"/>
        <w:bidi w:val="0"/>
        <w:jc w:val="left"/>
        <w:rPr/>
      </w:pPr>
      <w:r>
        <w:rPr/>
        <w:t>Matt Row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pell Check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istian Danychuk</w:t>
      </w:r>
    </w:p>
    <w:p>
      <w:pPr>
        <w:pStyle w:val="PreformattedText"/>
        <w:bidi w:val="0"/>
        <w:jc w:val="left"/>
        <w:rPr/>
      </w:pPr>
      <w:r>
        <w:rPr/>
        <w:t>Matt Row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ETA Tes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ore Smith   ��Ŀ</w:t>
      </w:r>
    </w:p>
    <w:p>
      <w:pPr>
        <w:pStyle w:val="PreformattedText"/>
        <w:bidi w:val="0"/>
        <w:jc w:val="left"/>
        <w:rPr/>
      </w:pPr>
      <w:r>
        <w:rPr/>
        <w:t>Matt Rowbottom    �</w:t>
      </w:r>
    </w:p>
    <w:p>
      <w:pPr>
        <w:pStyle w:val="PreformattedText"/>
        <w:bidi w:val="0"/>
        <w:jc w:val="left"/>
        <w:rPr/>
      </w:pPr>
      <w:r>
        <w:rPr/>
        <w:t>Adam Tambeux      � &lt;- Thanks guy!</w:t>
      </w:r>
    </w:p>
    <w:p>
      <w:pPr>
        <w:pStyle w:val="PreformattedText"/>
        <w:bidi w:val="0"/>
        <w:jc w:val="left"/>
        <w:rPr/>
      </w:pPr>
      <w:r>
        <w:rPr/>
        <w:t>Tylor Inwood      �</w:t>
      </w:r>
    </w:p>
    <w:p>
      <w:pPr>
        <w:pStyle w:val="PreformattedText"/>
        <w:bidi w:val="0"/>
        <w:jc w:val="left"/>
        <w:rPr/>
      </w:pPr>
      <w:r>
        <w:rPr/>
        <w:t>Mike Dobbs        �� Thanks a million, guys and gal!</w:t>
      </w:r>
    </w:p>
    <w:p>
      <w:pPr>
        <w:pStyle w:val="PreformattedText"/>
        <w:bidi w:val="0"/>
        <w:jc w:val="left"/>
        <w:rPr/>
      </w:pPr>
      <w:r>
        <w:rPr/>
        <w:t>Bill Byers        �  May The Arkhaim Asylum Flurrish In Us All...! -= Gorath =-</w:t>
      </w:r>
    </w:p>
    <w:p>
      <w:pPr>
        <w:pStyle w:val="PreformattedText"/>
        <w:bidi w:val="0"/>
        <w:jc w:val="left"/>
        <w:rPr/>
      </w:pPr>
      <w:r>
        <w:rPr/>
        <w:t>Peter Danychuk    �</w:t>
      </w:r>
    </w:p>
    <w:p>
      <w:pPr>
        <w:pStyle w:val="PreformattedText"/>
        <w:bidi w:val="0"/>
        <w:jc w:val="left"/>
        <w:rPr/>
      </w:pPr>
      <w:r>
        <w:rPr/>
        <w:t>Shawn Danychuk 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h A. Robinson &lt;-- For a great outline for a Document..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ore Smith   &lt;-- Last minute 2.04 Gama testing, special thanks (and Undivi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ve) to Lenore! &lt;G&gt;</w:t>
      </w:r>
    </w:p>
    <w:p>
      <w:pPr>
        <w:pStyle w:val="PreformattedText"/>
        <w:bidi w:val="0"/>
        <w:jc w:val="left"/>
        <w:rPr/>
      </w:pPr>
      <w:r>
        <w:rPr/>
        <w:t>Matt Rowbottom &lt;-- Nothing escapes his eyes!  A Genius with English Litera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cky        &lt;-- One of the ANSI screens in 2.04 FUL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ull Leader &lt;--\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 Some of the ANSI screens in 2.04 FULL RELEASE</w:t>
      </w:r>
    </w:p>
    <w:p>
      <w:pPr>
        <w:pStyle w:val="PreformattedText"/>
        <w:bidi w:val="0"/>
        <w:jc w:val="left"/>
        <w:rPr/>
      </w:pPr>
      <w:r>
        <w:rPr/>
        <w:t>Sinned Soul  &lt;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 of DDPLUS PACKAGE &lt;-- Thanks for the availability of the package..!</w:t>
      </w:r>
    </w:p>
    <w:p>
      <w:pPr>
        <w:pStyle w:val="PreformattedText"/>
        <w:bidi w:val="0"/>
        <w:jc w:val="left"/>
        <w:rPr/>
      </w:pPr>
      <w:r>
        <w:rPr/>
        <w:t>Scott Baker &lt;-- Creator of DDansi2 source code..!</w:t>
      </w:r>
    </w:p>
    <w:p>
      <w:pPr>
        <w:pStyle w:val="PreformattedText"/>
        <w:bidi w:val="0"/>
        <w:jc w:val="left"/>
        <w:rPr/>
      </w:pPr>
      <w:r>
        <w:rPr/>
        <w:t>Bob Dalton  &lt;-- Creator of Misc. Utilities v1.00 source code..!</w:t>
      </w:r>
    </w:p>
    <w:p>
      <w:pPr>
        <w:pStyle w:val="PreformattedText"/>
        <w:bidi w:val="0"/>
        <w:jc w:val="left"/>
        <w:rPr/>
      </w:pPr>
      <w:r>
        <w:rPr/>
        <w:t>Jeremy Stewart &lt;-- For availability of IGMUNIT Package..!(Some Procedures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rkhaim Asylum V2.04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 </w:t>
      </w:r>
      <w:r>
        <w:rPr/>
        <w:t>Finding Christian Danychuk 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nd me Canadian Mail: (Same address as registr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ristian A. Danychu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81 Wellington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rt Elgin,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H 2C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: The Fir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19) 838-9550 Node 1 (2880 - 3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19) 389-5795 Node 2 (1440 - 3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look for The Arkhaim Asylum IGM for LORD (Legend Of The Red Dragon) on</w:t>
      </w:r>
    </w:p>
    <w:p>
      <w:pPr>
        <w:pStyle w:val="PreformattedText"/>
        <w:bidi w:val="0"/>
        <w:jc w:val="left"/>
        <w:rPr/>
      </w:pPr>
      <w:r>
        <w:rPr/>
        <w:t>BBSs and Internet Sites around...!</w:t>
      </w:r>
    </w:p>
    <w:p>
      <w:pPr>
        <w:pStyle w:val="PreformattedText"/>
        <w:bidi w:val="0"/>
        <w:jc w:val="left"/>
        <w:rPr/>
      </w:pPr>
      <w:r>
        <w:rPr/>
        <w:t>Latest Version of The Arkhaim Asylum IGM: 2.01 File Called: AsyIv201.Zi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rkhaim Asylum V2.04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�� </w:t>
      </w:r>
      <w:r>
        <w:rPr/>
        <w:t>Acknowledgements 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mware; Copyright 1995, FIRMTECHSoft - ALL RIGHTS RESERVED</w:t>
      </w:r>
    </w:p>
    <w:p>
      <w:pPr>
        <w:pStyle w:val="PreformattedText"/>
        <w:bidi w:val="0"/>
        <w:jc w:val="left"/>
        <w:rPr/>
      </w:pPr>
      <w:r>
        <w:rPr/>
        <w:t>Turbo Pascal is a registered trademark of Borland International</w:t>
      </w:r>
    </w:p>
    <w:p>
      <w:pPr>
        <w:pStyle w:val="PreformattedText"/>
        <w:bidi w:val="0"/>
        <w:jc w:val="left"/>
        <w:rPr/>
      </w:pPr>
      <w:r>
        <w:rPr/>
        <w:t>Windows is a registered trademark of Microsoft Corporation</w:t>
      </w:r>
    </w:p>
    <w:p>
      <w:pPr>
        <w:pStyle w:val="PreformattedText"/>
        <w:bidi w:val="0"/>
        <w:jc w:val="left"/>
        <w:rPr/>
      </w:pPr>
      <w:r>
        <w:rPr/>
        <w:t>OS/2 is a registered trademark of IBM Corporation</w:t>
      </w:r>
    </w:p>
    <w:p>
      <w:pPr>
        <w:pStyle w:val="PreformattedText"/>
        <w:bidi w:val="0"/>
        <w:jc w:val="left"/>
        <w:rPr/>
      </w:pPr>
      <w:r>
        <w:rPr/>
        <w:t>MS-DOS is a registered trademark of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programs are copyright and/or trademarked by their</w:t>
      </w:r>
    </w:p>
    <w:p>
      <w:pPr>
        <w:pStyle w:val="PreformattedText"/>
        <w:bidi w:val="0"/>
        <w:jc w:val="left"/>
        <w:rPr/>
      </w:pPr>
      <w:r>
        <w:rPr/>
        <w:t>respective author</w:t>
      </w:r>
    </w:p>
    <w:p>
      <w:pPr>
        <w:pStyle w:val="PreformattedText"/>
        <w:bidi w:val="0"/>
        <w:jc w:val="left"/>
        <w:rPr/>
      </w:pPr>
      <w:r>
        <w:rPr/>
        <w:t>unless otherwise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rkhaim Asylum V2.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