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 �� ������ ����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��  �� ��   � ��   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 �� ������ ����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 ��  �� ��   � ��   � ��     ������ � ���������  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� ������ ������ ������ ����������� � ��� ��� 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  ��� ��������������������������       </w:t>
      </w:r>
      <w:r>
        <w:rPr/>
        <w:t>Version 1.51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  ��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as written with the help and support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Language Used : Turbo Pascal 7.0 ( Borl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iles for LORD : Legend Of Red Dragon by SETH 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 Thanx for writing such a wonderful g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bbly LORD-ADD-ON is an external add-on for the Doorgame, Legend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. Only applies for Version 3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reates special events like increasing and decreasing player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random, which is 100 % 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lso events like a BANK CRASH and an INN-RAM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m out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 : Create a directory and copy all the files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 : Run BUBCFG.EXE to create the config file to run Bub-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 : Edit your LORD batch file so that Bublord is ran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ed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 for lord 3.50 or 3.6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.B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DOOR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RDBOOT.EX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LSS%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DOOR\LORD\BUB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BLORD C:\DOOR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 : Now you ar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ome command-line parameters you can specif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BUBL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: To display a help screen on how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: To force running. Normally the program will only run once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en this parameter is passed, it will not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RUN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Used only when you wanna run it more than 1 time per 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diting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TA-FILES are needed to run BUBL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BFLAME.DAT : File containing fla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TEXT.DAT  : File containing messages players will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N or the Dark Cloak T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se 2 files are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make sure that no message contains more than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CONTROL CODES can be used while adding messages in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 : Armor Name of a rand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or the target user, while sending flame m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W : Weapon Name of a rand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or the target user, while sending flame m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N : Name of a random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or the target user, while sending flame mai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f these codes will be defin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 codes can also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1 : Blue                `! 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2 : Green               `@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3 : Cyan                `# 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4 : Red                 `$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5 : Magenta             `% :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6 :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7 :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8 : Ligh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9 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0 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is very simple. Just un-archive the files into the BUB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and delete away the old BUBLORD.CFG file, and re-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  BETA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dded Dat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So that BUBLORD.EXE will only run once per 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  Public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dded "Increasing of Forest f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dded "Losing of Experi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dded "Female Users will Flirt with Other Male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dded "Users will send Flaming mails to each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Check for NPCs in the data file, and not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Speeds up Processing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lteration of code such that values will be chang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of mail, instead of just editing the DATA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  Public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Now allows the mail receiver to quote the previous flam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Players won't flame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  Public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Fixes BUGs in which the program end up in an endless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's only 1 play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Converted The Flame Messages to store in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Instead of the Coded Messages, and can have up to unlimited 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Rewrote some of the coding, cut down on unneccesa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dded the RAMPAGE of the BUBBLY MON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ltered some of the Hard-Co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Added CODES for more customizable flame mails and bar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 Added some command-line option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Will randomly choose human players, and make them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N or the Dark Cloak T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Fixes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100% freeware. If you have any comments or det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in this program, do leave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the Fido-Net or any other loc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upport/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the Bubbly LORD-ADD-ON can be FREQ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 Headquarters 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 : BUB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bbleg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apore (065)479-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 : 6:600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bblyNet : 55:55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 BETA Test Sites 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opp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apore (065)476-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bblyNet : 55:550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