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Board Master v2.2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pyright (c)1995, 1996 Heavenwar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All Rights Reserved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: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on: Sep 12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............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...........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............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...........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...........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............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...........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..........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............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..........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............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..............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............ Executabl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........... Inter-BBS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........... League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............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............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-    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Master is a BBS simulation doorgame, in which your user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try thier hand at being a sysop. They will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aspects of their BBS, including advertis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ried to duplicate the life of a Sysop in as much detail as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acrificing playability or the overall objective.... Having fun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little space here to thank the specific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ok the time and energy to BETA test v2.0. Thanks to the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and noteworth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yan Turner,    Sysop: Rabbi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 O'Gorman,   Sysop: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Newman,    Sysop: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 Stephens,    Sysop: House of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ever so much for your efforts guys! I couldn't of don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-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release of v2.0 comes many exciting new featur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 for Inter-BBS game play. This means that you can attach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Board Master league and play against all the other play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ccomplished by using your front end mailer.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 and file attach messages, we send the data ov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 and in return you'll be receiving packets. In this fash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no longer limited to the confine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ing in an Inter-BBS league should not only be fun but challeng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With a seemingly endless number of systems attached to a leag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have thousands upon thousands of players in just one game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ver leaving the comfort of your ow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/t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now also supports multi-node game play, mean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user can be playing at the same time. This is an important st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ame if your running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Multi-node support, we have also added Multi-task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aster will automatically detect some multi-task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urn release time slices so no one node will hog your CPU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ritical if your running your BBS under a multi-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Windows, DESQview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have been several other changes and bug fixes as well. We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new options for players like Advertising, Payboard f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uploading and scanning. All of which make the game more intri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es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-  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2.0 endured 4 months of BETA testing, and several hundred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urs along with alot of thinking and modif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now has a total of over 1000 hours of work into it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0 lines of code. A tremendous amount of work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asking why the BETA test took so long the answer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ed a rock solid product before releasing it so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worries when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succesfully tested Board Master on many types of systems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different platforms and circumstances. The list below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e tested on or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's: Pentium 133 w/16 megs, 486DX 100 w/32 megs, 486DX2 66 w/8 m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6DX 40 w/4 megs, 486sx 33 w/8 megs, 386 w/4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s: Front Door 2.12 &amp;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Platforms: Shotgun Pro, Spitfire, ProBoard,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's: MS-DOS 6.0-6.22, LANtastic 6.0, Novell 4.01, DESQview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: USRobotics, Zoom, Hayes, Max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rs: DOS Memaker, QEMM 7.04 / 7.50 /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-   COPYRIGHT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is Copyright, (c)1995,1996 Heaven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in Turbo Pascal 7.0, Copyright (c)1992 Borl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d using RMdoor 4.5, Copyright (c)1991-1994 By Mark Goodw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  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without warranty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enware Software be liable to you for damages, including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its, lost savings, or other incidental or consequential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 of your use of or inability to use this program. Even if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, or an authorized representative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ility of such damages. Heavenware Software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such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  -    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is distributed as shareware. Shareware is a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. This program is NOT free. Shareware simply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(s) have given permission for you to try out the produc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purchasing it.  Our policy is that you may use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up to 30 days, after which, you must either register Boar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nding $15.00 U.S. dollars (+ any state Tax due) to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t our address listed in the registration docs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-   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urchase a registration key, you will be purchasing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ur software under the terms outlined below.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s exclusive rights to the software itself, and does not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ights, expressed or implied, to you by selling a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gives you the right to use Board Master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under one (1) bulletin board platform. If you are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, registration of additional key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key is unique for your system. It is not transfer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sellable to any other party,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and/or the file archive (BMSTR21.ZIP) cannot be so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dors, with the exception of shareware cd manufacturers,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disk copying fee (not to exceed $2.00),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from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Board Master indicates your agreement to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licies outlined here and any other document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archive BMSTR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-   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ware Software upgrades are usually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if you have already registered a product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y new version of that product will not cost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you to receive any new version for any of Heav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's products, you must call our support BBS to down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may visit our web page (URL listed elsewhere in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or Upgrades may at some times have a slight fee. While we want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he very best service we can, we also have realized that the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programs have not always covered our time and research i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make every effort to keep the cost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-    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FREE support for any of our programs, even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. Feel free to contact us a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numbers. (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Tom.Wiseman@f10.n39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: 1:392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Echo: DOOR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http://camalott.com/~copykat/hw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nth Heaven - 915-698-9514   33.6k [VFC/V34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our latest releases can be found our home BBS or on ou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top in and pick up what you need o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 - 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/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st door dro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support / Built in ANSI terminal (ANSI driver is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IRQ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external bulletins in ASCII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ysop controll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65,535 players in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hat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Gam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aint. via external program (BM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layer deletion after 30 days of n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of critical flags which avoids data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  -   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options in the game that your users will not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until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the 'Hack Board' , 'Payboard' , &amp; 'Advertising'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some folks will not register a program they cannot us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extent, FULL use of the program is possible when the baudrate i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words, if you run the game locally, it's fully function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difference is on the stats menu in the REGISTERED TO: It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rather tha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confusion let me say this again. There ar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available until it's registered, *unless*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ra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-   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is a BBS simulation game, offering your user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y thier hand at being a Sysop. Most of what Sysops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uplicate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 that earns 100,000 points first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Master will automatically reset itself after a player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-    INSTALLATION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If you read nothing else in this document, please read over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ad it over carefully. You could save yourself alot of heada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setup options: Normal and Inter-BBS. If you are no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Inter-BBS league game then use steps 1-7. For Inter-BBS,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 are upgrading from v2.0 simply copy the new .EXE'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nd your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urrently running v1.0-v1.4, you will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from your Board Master directory except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e and do a fresh install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into the directory you wi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dit the 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                       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HOTGUN\NODE1             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Wiseman                  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Heaven               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400                        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MSCORES.ANS                Line 6: Name of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BMSCORES.ASC                Line 7: Name of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Remove the semi-colon to enable the bulletins. You also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drive\path\filename if you wish to create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types this doo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                -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                  -   Door.sys (Generic, 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                  -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                -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                   -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               -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IV                 -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- Wildcat 4.x and above systems should use GAP rather than 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ked baud rate is specified in line 5 of the DOOR.CFG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n't lock the serial port, you *must* specify 0 for th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Create your batch file(s) that will execute Board M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my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MSTR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parameter on the command line used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non-standard IRQ, it is imperativ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BBSMSTR DOOR.CF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this with the actual irq that por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Master can be played locally which does not need a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BBSMSTR DOOR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d Board Master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 a statement to your nightly maintenance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BMM.EXE. BMM calculates everything a player has d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ay and adds or subtracts new users &amp; poi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would not want to run BMM more than once a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ce you want to speed up the game, then you coul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 a day. Use caution though as running it more tha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eriously affec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Board Master will automatically reset itself when someone w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t may be necessary at times or you may wish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set your game at any time by running RESET.EX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t up automatic resets through a batch file for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simply add a /A for automatic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RESE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aution when using the Auto feature as it will not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. It is exactly what I said...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ke sure you have PKZIP &amp; PKUNZIP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n the batch file that runs Board Master add IBBS on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Boa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bbsmstr door.cfg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tell Board Master to create IBBS packets when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name the IBBS.SAM to IBBS.CFG and edi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C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ORS\BM\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:217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Drive\Path to inbound file dir. for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re Board Master expects to fin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Drive\Path to netmail dir. (where .MSG's are st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Drive\Path to outbound game packe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Your mailer address. ZONE:NE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ystems in a league must be using the sa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more than 1 network addres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plinks and downlinks are using the address you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Rename the BMNODES.SAM to BMNODES.DAT and edi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211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70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his file is used to list your uplinks and downlin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ague game, it is not suppose to have every league member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le other IBBS games usually have a full blown nodelis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, we choose a more simplistic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re are 3 mailer flags you may use. None, Hold, or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ag must be on the line under each syste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don't understand what each flag means, please rea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ler documentation for an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 NOT use a ZONE in this file. Only Net/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For normal IBBS game play this is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  -   EXECUTABLE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 haven't read it elsewhere or I missed it, here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xectuables contained within the archive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MSTR.EXE                  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SETUP.EXE                   Setup program which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y of the default values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M.EXE                       Maintenance utility. Run once pe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IN.EXE                      Inbound packet processor. Req. for I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.EXE                     Resets your loc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line options- /A for automatic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L for league reset if you are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  -   INTER-BBS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have Board Master completely setup lets ge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pecifics of Inter-BBS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s we have already discussed, you must have renamed your IBBS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BBS.CFG and renamed your BMNODES.SAM to BMNODES.D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Board Master you are playing in IBBS mode so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ropiate ac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rename those files back to .SAM if you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Inter-BBS league game. This will prevent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created and will speed up some proces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sets for IBBS are the same as local reset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 outbound packet will be created for each play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eague is notified you have reset your loc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a player wins the game 2 things happen. 1st your lo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utomatically reset and will be unavailable to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 day. And 2nd, an IBBS packet is created s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gue is notified someone ha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day delay is to allow time for the rest of the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your packet. The entire league will start back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ame day (whatever day your game starts back up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  -  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league coordinator, you are responsible for maintain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settling disputes within an IBBS league game and issuing league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when needed or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also need to make sure that all league members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version of the game and have it setup properly to ensure a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leagu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league wide reset simply run RESET /L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ate of the restart. This is the date that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back into the game. If a player tries to enter the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art date, they will be notified that the system has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BS reset and the restart date and then turn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ertain you enter the date in the format it asks for.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nd that if you have any long distance boards attached to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may need a day or so extra to get their rese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ood rule of thumb is to use a date at least 3-4 days in adv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you perform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NOD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LC, you need to know *exactly* how the game should be set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elp others when they get stuck. Two files I forsee peop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difficulty with is the BMNODES.DAT &amp; I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NODES.DAT is not a league nodelist. The only system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in it are those that are links from/to your system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ink and downlinks). Under each address there should be a mail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3 flags Board Master supports is None, Hold, or Crash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using None unless special circumstances are present.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ts will speed up the game and could greatly affect the overall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it. It could also exclude any long distance boards since they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ble to or wish to crash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MNODES should not contain any ZONE info. Just Net/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Master pulls the zone from the IBBS.CF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ake sure all league members are in the same zone as you.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oesn't support cross zone league games. And make sure that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 are using the right address in their IBB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somewhat confusing, but here's what I'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ystem under you who has two addresses, 1:392/10 &amp; 1:392/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sysop is using 1:392/20 in the IBBS.CFG, but you have 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BMNODES.DAT, your system will resend that sysop the sam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ending you. Another words, you'll have a dupe loop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your system will see the incoming packets as be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0 and when it goes to check for other systems that this pack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out to, it's not going to find 392/20 because you have 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ale of the story is make sure everyone knows what address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nd sets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BBS.CFG is just as critical! If the address listed is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ths are incorrect, there could be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ually best to have a seperate directory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hown in the example in the IBBS.CFG the easiest way i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. off the door dir. called OUT. You should suggest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members they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Na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et naming convention is simple yet should be flex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one out there. Board Master names all packets EXCEPT leagu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ets BM + MIN + SEC + HUND + .BIP which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M104589.B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wide reset packets are unique, therefore the filename i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wide reset packets are appropiately named BMRESET.B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ckets are archived using PKZIP. Therefore it is cruc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and PKUNZIP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es can be made by using BMSETUP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change most of the default values like starting ca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for the individual items. Take note though that even as the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you change is sent to the rest of the league,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changes, make certain everyone else in the league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you are or someone is going to have an unfai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to do this is to send out your SETTINGS.DA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members. Tell them to place it in their Board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caution when changing the default values as it could re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game is played and the strategy required to win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settings and decide later to go back to th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SETTINGS.DAT. Once that file is gone, Board Mas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internal setting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if you use the default values, it will take someone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3 weeks to win. This is approx., since obviously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will know the ins and outs and could earn 100,000 poi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 week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&amp;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ke user info. like the mail that comes in from them or who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 your board, we use two text files named NAMES.DAT &amp;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These are nothing more than ASCII text fil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or you can even ad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striction is that messages must not be more 80 char's long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standard DOS edit), names must not be more than 30 char'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or both files, each line must have a carriage return at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last line which should not hav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lowed this open architecture to allow you to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n whatever way suits you. You can have as many messages 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wish, but be aware that the longer each file is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to read in the information when someon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the SETTINGS.DAT, nothing you change here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eagu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app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 Master will basically run by itself. It will issue reset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someone wins, and run it's maint. as you define. As the LC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o very little once it's all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ve left anything unanswered in this document or the oth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, feel free to contact me at one of the loc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  -    CONTACTI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's some ways to contact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Echomail, DOORGAME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mail, 1:39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Net Netmail, 121:21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, Tom.Wiseman@f10.n39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, http://camalott.com/~copykat/hw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  -     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has certain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the keys and functions they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        Toggles between the user status window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Board Master, I hope that you and your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