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Board Master v2.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1995, 1996 Heavenwar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All Rights Reserved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Multi-Node Document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of version 2.0, Board Master is now multi-node &amp; multi-tas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more than 1 user can be play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automatically detects multi-tasking systems;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, DESQview, OS/2, &amp; TOPview. It gives up time slice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prevent one of your nodes from hogging the CPU. There are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needed from you. Detection and time slicing are all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perate a multi-node system and don't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a door for multi-node operation, 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batch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oing to need to modify it so it passe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a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ll BBSs have some way of doing this. See your BBS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s. Example of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cd\bbs\doors\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1 == 1 then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1 == 2 then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1 == 3 then 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mstr door1.cfg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online.flg 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mstr door2.cfg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online.flg 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mstr door3.cfg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online.flg 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the node number was passed to the batch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parameter and then passed on to Board Master by telling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of course have already created seperate .CFG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main documentation for details on how to create your 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